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добра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број 31/2023 – Изложбене витрине </w:t>
      </w:r>
      <w:r>
        <w:rPr>
          <w:rFonts w:cs="Times New Roman" w:ascii="Times New Roman" w:hAnsi="Times New Roman"/>
          <w:szCs w:val="24"/>
          <w:lang w:val="en-U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27"/>
        <w:gridCol w:w="709"/>
        <w:gridCol w:w="567"/>
        <w:gridCol w:w="1134"/>
        <w:gridCol w:w="1276"/>
        <w:gridCol w:w="1217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добара са карактеристик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Јед.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Витрина са постамен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итрина од иверице спојена алу-профилима са стакленим зво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мензије постамента: 45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45 c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висина 8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горња плоча 55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 55 c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имензије звона: 5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5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сина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ини спот рефлектор за осветљење неутралног спект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очкићи са кочницом - 4 комада (точкићи се додају на изведену висину постамен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иверице: бордо - РАЛ 300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алу-профила: злат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ан сталак од плексигласа за књигу димензија 45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x 4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2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Витрина са постамен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итрина од иверице спојена алу-профилима са стакленим зво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мензије постамента: 5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cm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висина 8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горња плоча 65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5 c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имензије звона: 6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6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сина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ини спот рефл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Точкићи са кочницом - 4 кома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иверице: бордо - РАЛ 300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алу-профила: злат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гаона витрина троугласте основе са заобљеним предњим делом, од иверице и стакл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мензије страница троугла 9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са заобљеном трећом стран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Висина постамента од иверице: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Висина стакла: 20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Лед трака за осветљење неутралног спектра дужине 20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cm - 2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кома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иверице: бордо - РАЛ 300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алу-профила: РАЛ 1036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 странице витрине: б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Један сталак од плексигласа облика слова П, димензија: 20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x 25 cm,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висина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90 cm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3"/>
          <w:szCs w:val="23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Рок испоруке: ________________ (најкасније до 29. фебруара 2024. годин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 w:eastAsia="en-US"/>
        </w:rPr>
      </w:r>
    </w:p>
    <w:p>
      <w:pPr>
        <w:pStyle w:val="Style14"/>
        <w:ind w:hanging="0"/>
        <w:rPr/>
      </w:pPr>
      <w:r>
        <w:rPr>
          <w:b/>
          <w:lang w:val="sr-RS" w:eastAsia="en-US"/>
        </w:rPr>
        <w:t xml:space="preserve">Наручилац ће изабраном Понуђачу </w:t>
      </w:r>
      <w:r>
        <w:rPr>
          <w:b/>
          <w:lang w:val="en-US" w:eastAsia="en-US"/>
        </w:rPr>
        <w:t xml:space="preserve">уплати </w:t>
      </w:r>
      <w:r>
        <w:rPr>
          <w:b/>
          <w:lang w:val="sr-RS" w:eastAsia="en-US"/>
        </w:rPr>
        <w:t xml:space="preserve">аванс у износу од </w:t>
      </w:r>
      <w:r>
        <w:rPr>
          <w:b/>
          <w:lang w:val="en-US" w:eastAsia="en-US"/>
        </w:rPr>
        <w:t>10</w:t>
      </w:r>
      <w:r>
        <w:rPr>
          <w:b/>
          <w:lang w:val="sr-RS" w:eastAsia="en-US"/>
        </w:rPr>
        <w:t>0% од уговорене вредности са ПДВ-ом, најкасније до 28.12.2023. године.</w:t>
      </w:r>
    </w:p>
    <w:p>
      <w:pPr>
        <w:pStyle w:val="Style14"/>
        <w:ind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Style14"/>
        <w:ind w:hanging="0"/>
        <w:rPr>
          <w:b/>
          <w:b/>
          <w:lang w:val="sr-RS" w:eastAsia="en-US"/>
        </w:rPr>
      </w:pPr>
      <w:r>
        <w:rPr>
          <w:b/>
          <w:lang w:val="sr-RS" w:eastAsia="en-US"/>
        </w:rPr>
        <w:t>Изабрани Понуђач ће морати приликом закључења уговора да достави средство обезбеђења за повраћај аванса -</w:t>
      </w:r>
      <w:r>
        <w:rPr/>
        <w:t xml:space="preserve"> </w:t>
      </w:r>
      <w:r>
        <w:rPr>
          <w:b/>
          <w:lang w:val="sr-RS" w:eastAsia="en-US"/>
        </w:rPr>
        <w:t>бланко соло меницу за повраћај аванса у висини од 100% од уговорене вредности са ПДВ-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, односно најкасније до 28.12.2023. године</w:t>
      </w:r>
      <w:r>
        <w:rPr>
          <w:rFonts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У прилогу је модел уговора,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sr-Latn-RS" w:eastAsia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3"/>
          <w:szCs w:val="23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" w:hAnsi="Times New Roman" w:cs="Times New Roman"/>
    </w:rPr>
  </w:style>
  <w:style w:type="paragraph" w:styleId="Bezrazmaka">
    <w:name w:val="Bez razmak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Nemanja</dc:creator>
  <dc:description/>
  <cp:keywords/>
  <dc:language>en-US</dc:language>
  <cp:lastModifiedBy>Jasmina</cp:lastModifiedBy>
  <cp:lastPrinted>2018-09-13T11:11:00Z</cp:lastPrinted>
  <dcterms:modified xsi:type="dcterms:W3CDTF">2023-12-15T13:47:00Z</dcterms:modified>
  <cp:revision>2</cp:revision>
  <dc:subject/>
  <dc:title>a</dc:title>
</cp:coreProperties>
</file>