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набавку добара број </w:t>
      </w:r>
      <w:r>
        <w:rPr>
          <w:b/>
          <w:lang w:val="sr-Latn-RS"/>
        </w:rPr>
        <w:t>32/2023</w:t>
      </w:r>
      <w:r>
        <w:rPr>
          <w:b/>
          <w:lang w:val="sr-RS"/>
        </w:rPr>
        <w:t xml:space="preserve"> - Опрема за домаћинство (колица за превоз и преношење архивске грађе - 5 комада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62"/>
        <w:gridCol w:w="2382"/>
        <w:gridCol w:w="2180"/>
      </w:tblGrid>
      <w:tr>
        <w:trPr>
          <w:trHeight w:val="4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Ред. број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Опис добара са карактеристика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Јед. мер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Количина 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нспортна колица - склопи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ктеристике: дужина 450 мм, висина 1080 мм, ширина 490 мм, материјал: алуминијум, тежина 5 кг, носивост 100 к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агацинска колица 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Карактеристике: дужина 300 мм, висина 1050 мм, ширина 420 мм, материјал: челични декапирани лим, површинска заштита: електростатичка пластификација, носивост: 60 к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чна колица са платформом 6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ктеристике: димензије 65</w:t>
            </w:r>
            <w:r>
              <w:rPr>
                <w:lang w:val="sr-Latn-RS"/>
              </w:rPr>
              <w:t xml:space="preserve">x120 </w:t>
            </w:r>
            <w:r>
              <w:rPr>
                <w:lang w:val="sr-RS"/>
              </w:rPr>
              <w:t>цм, челична платформа, 2 фиксна и 2 окретна точка, точкови гумени, носивост 600 к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loteksta3">
    <w:name w:val="Telo teksta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MS Gothic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2:00Z</dcterms:created>
  <dc:creator>а</dc:creator>
  <dc:description/>
  <cp:keywords/>
  <dc:language>en-US</dc:language>
  <cp:lastModifiedBy>Jasmina</cp:lastModifiedBy>
  <cp:lastPrinted>2022-04-20T10:16:00Z</cp:lastPrinted>
  <dcterms:modified xsi:type="dcterms:W3CDTF">2023-11-14T09:22:00Z</dcterms:modified>
  <cp:revision>2</cp:revision>
  <dc:subject/>
  <dc:title/>
</cp:coreProperties>
</file>