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1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Испитивање услова радне околине и израда елабор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70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  <w:t>4.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питивање услова радне околине према Правилнику о поступку прегледа и провере опреме за рад и испитивања услова радне околине ("Службени гласник Републике Србије" број 15/2023) које подразумева испитивање микроклиме, осветљења и буке у радној средини и израду елабора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мерно 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понедељак, 27. нов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Latn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661</w:t>
    </w:r>
  </w:p>
  <w:p>
    <w:pPr>
      <w:pStyle w:val="Bezrazmaka"/>
      <w:rPr>
        <w:b/>
        <w:b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3.11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а</dc:creator>
  <dc:description/>
  <cp:keywords/>
  <dc:language>en-US</dc:language>
  <cp:lastModifiedBy>Jasmina</cp:lastModifiedBy>
  <cp:lastPrinted>2023-11-23T11:09:00Z</cp:lastPrinted>
  <dcterms:modified xsi:type="dcterms:W3CDTF">2023-11-23T10:09:00Z</dcterms:modified>
  <cp:revision>7</cp:revision>
  <dc:subject/>
  <dc:title/>
</cp:coreProperties>
</file>