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sr-RS" w:eastAsia="en-US"/>
        </w:rPr>
        <w:t>ПРЕДМ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3/2023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Ангажовање лица за услугу увођења и имплементације ФУК-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267"/>
        <w:gridCol w:w="1370"/>
        <w:gridCol w:w="1501"/>
      </w:tblGrid>
      <w:tr>
        <w:trPr>
          <w:trHeight w:val="7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Ред. број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lang w:val="sr-Latn-RS" w:eastAsia="en-US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 xml:space="preserve"> са карактеристика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Јединица мер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460" w:hanging="36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sr-RS" w:eastAsia="en-GB"/>
              </w:rPr>
              <w:t xml:space="preserve">Услуга ажурирања прописаних образаца сегмената финансијског управљања и рад у апликацији ради достављања извештаја за 2023. годину у Историјском архиву Града Новог Сад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ауша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понедељак,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>27. новембар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2023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>0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/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непосредно, односно путем поште на адресу: Филипа Вишњића 2а, 21101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lang w:val="sr-R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</w:t>
    </w:r>
    <w:r>
      <w:rPr>
        <w:rFonts w:eastAsia="Calibri" w:cs="Times New Roman" w:ascii="Times New Roman" w:hAnsi="Times New Roman"/>
        <w:b/>
        <w:iCs/>
        <w:sz w:val="24"/>
        <w:szCs w:val="24"/>
        <w:lang w:val="sr-RS" w:eastAsia="sr-CS"/>
      </w:rPr>
      <w:t>664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23.11.2023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8">
    <w:name w:val="Podrazumevani font pasusa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7">
    <w:name w:val="Podrazumevani font pasusa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8">
    <w:name w:val="Nat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4:00Z</dcterms:created>
  <dc:creator>а</dc:creator>
  <dc:description/>
  <cp:keywords/>
  <dc:language>en-US</dc:language>
  <cp:lastModifiedBy>Jasmina</cp:lastModifiedBy>
  <cp:lastPrinted>2023-11-23T11:23:00Z</cp:lastPrinted>
  <dcterms:modified xsi:type="dcterms:W3CDTF">2023-11-23T10:24:00Z</dcterms:modified>
  <cp:revision>2</cp:revision>
  <dc:subject/>
  <dc:title/>
</cp:coreProperties>
</file>