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33/2023 – Непровидни застори (завесе) </w:t>
      </w:r>
      <w:r>
        <w:rPr>
          <w:rFonts w:cs="Times New Roman" w:ascii="Times New Roman" w:hAnsi="Times New Roman"/>
          <w:szCs w:val="24"/>
          <w:lang w:val="sr-R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7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4"/>
        <w:gridCol w:w="1134"/>
        <w:gridCol w:w="1276"/>
        <w:gridCol w:w="1276"/>
        <w:gridCol w:w="1354"/>
        <w:gridCol w:w="142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Ред. 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RS" w:eastAsia="ar-SA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sr-RS" w:eastAsia="ar-SA"/>
              </w:rPr>
              <w:t>Квадратни м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Latn-C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Износ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непровидних застора (завеса) са пратећим елементима, испорука, монтажа и демонтажа у седишту наручио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Cs w:val="24"/>
          <w:lang w:val="sr-R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nojestraniceChar">
    <w:name w:val="Podnožje stranice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3:00Z</dcterms:created>
  <dc:creator>Nemanja</dc:creator>
  <dc:description/>
  <cp:keywords/>
  <dc:language>en-US</dc:language>
  <cp:lastModifiedBy>Jasmina</cp:lastModifiedBy>
  <cp:lastPrinted>2023-11-22T08:32:00Z</cp:lastPrinted>
  <dcterms:modified xsi:type="dcterms:W3CDTF">2023-11-22T07:33:00Z</dcterms:modified>
  <cp:revision>2</cp:revision>
  <dc:subject/>
  <dc:title>Назив понуђача</dc:title>
</cp:coreProperties>
</file>