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Спецификација за набавку број 9А/2023 - Услуге информисања (дневне новин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6900</wp:posOffset>
                </wp:positionV>
                <wp:extent cx="5348605" cy="315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103"/>
                              <w:gridCol w:w="1369"/>
                              <w:gridCol w:w="113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sr-CS" w:eastAsia="ar-SA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sr-CS" w:eastAsia="ar-SA"/>
                                    </w:rPr>
                                    <w:t xml:space="preserve">Опис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sr-RS" w:eastAsia="ar-SA"/>
                                    </w:rPr>
                                    <w:t>услуг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sr-CS" w:eastAsia="ar-SA"/>
                                    </w:rPr>
                                    <w:t>Кол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sr-RS" w:eastAsia="ar-SA"/>
                                    </w:rPr>
                                    <w:t>ич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sr-RS"/>
                                    </w:rPr>
                                    <w:t>Јед. м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RS" w:eastAsia="sr-Latn-R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 w:eastAsia="sr-Latn-RS"/>
                                    </w:rPr>
                                    <w:t>да се средство јавног информисања објављује на дневном нивоу и да 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 w:eastAsia="sr-Latn-RS"/>
                                    </w:rPr>
                                    <w:t xml:space="preserve"> доступно у свакодневној слободној продај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 w:eastAsia="sr-Latn-RS"/>
                                    </w:rPr>
                                    <w:t>односно да се објављује на дневном нивоу седам (7) дана у недељи;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R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да је средство јавног информисања информативног к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 xml:space="preserve">штампа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RS"/>
                                    </w:rPr>
                                    <w:t>на српском језик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RS"/>
                                    </w:rPr>
                                    <w:t>са формираном продајном ценом по пример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3. да средство информисања има рубрику - посебан део који је свакодневно посвећен Граду Новом Саду, односно на дневном нивоу обхвата садржину дешавања у Новом Саду од севисних информација до вести из културе,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 w:eastAsia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RS" w:eastAsia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 w:eastAsia="sr-Latn-R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RS" w:eastAsia="sr-Latn-RS"/>
                                    </w:rPr>
                                    <w:t xml:space="preserve">а 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 w:eastAsia="sr-Latn-RS"/>
                                    </w:rPr>
                                    <w:t>средство јавног информисањ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RS" w:eastAsia="sr-Latn-RS"/>
                                    </w:rPr>
                                    <w:t>дистрибуира на териториј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 w:eastAsia="sr-Latn-RS"/>
                                    </w:rPr>
                                    <w:t>Града 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 w:eastAsia="sr-Latn-RS"/>
                                    </w:rPr>
                                    <w:t>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 w:eastAsia="sr-Latn-RS"/>
                                    </w:rPr>
                                    <w:t xml:space="preserve"> Са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 w:eastAsia="sr-Latn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годишња претпл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пример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248.2pt;mso-wrap-distance-left:9pt;mso-wrap-distance-right:9pt;mso-wrap-distance-top:0pt;mso-wrap-distance-bottom:0pt;margin-top:147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103"/>
                        <w:gridCol w:w="1369"/>
                        <w:gridCol w:w="113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sr-CS" w:eastAsia="ar-SA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sr-CS" w:eastAsia="ar-SA"/>
                              </w:rPr>
                              <w:t xml:space="preserve">Опис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sr-RS" w:eastAsia="ar-SA"/>
                              </w:rPr>
                              <w:t>услуг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sr-CS" w:eastAsia="ar-SA"/>
                              </w:rPr>
                              <w:t>Кол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sr-RS" w:eastAsia="ar-SA"/>
                              </w:rPr>
                              <w:t>ич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sr-RS"/>
                              </w:rPr>
                              <w:t>Јед. мере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RS" w:eastAsia="sr-Latn-RS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 w:eastAsia="sr-Latn-RS"/>
                              </w:rPr>
                              <w:t>да се средство јавног информисања објављује на дневном нивоу и да ј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 w:eastAsia="sr-Latn-RS"/>
                              </w:rPr>
                              <w:t xml:space="preserve"> доступно у свакодневној слободној продаји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 w:eastAsia="sr-Latn-RS"/>
                              </w:rPr>
                              <w:t>односно да се објављује на дневном нивоу седам (7) дана у недељи;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RS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да је средство јавног информисања информативног к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 xml:space="preserve">штампан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RS"/>
                              </w:rPr>
                              <w:t>на српском језику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RS"/>
                              </w:rPr>
                              <w:t>са формираном продајном ценом по примерк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3. да средство информисања има рубрику - посебан део који је свакодневно посвећен Граду Новом Саду, односно на дневном нивоу обхвата садржину дешавања у Новом Саду од севисних информација до вести из културе,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 w:eastAsia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RS" w:eastAsia="sr-Latn-R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 w:eastAsia="sr-Latn-R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RS" w:eastAsia="sr-Latn-RS"/>
                              </w:rPr>
                              <w:t xml:space="preserve">а с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 w:eastAsia="sr-Latn-RS"/>
                              </w:rPr>
                              <w:t>средство јавног информисањ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RS" w:eastAsia="sr-Latn-RS"/>
                              </w:rPr>
                              <w:t>дистрибуира на териториј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 w:eastAsia="sr-Latn-RS"/>
                              </w:rPr>
                              <w:t>Града Но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 w:eastAsia="sr-Latn-RS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 w:eastAsia="sr-Latn-RS"/>
                              </w:rPr>
                              <w:t xml:space="preserve"> Сад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 w:eastAsia="sr-Latn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  <w:t>годишња прет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пример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5:00Z</dcterms:created>
  <dc:creator>Jasmina</dc:creator>
  <dc:description/>
  <cp:keywords/>
  <dc:language>en-US</dc:language>
  <cp:lastModifiedBy>Jasmina</cp:lastModifiedBy>
  <dcterms:modified xsi:type="dcterms:W3CDTF">2023-10-17T09:05:00Z</dcterms:modified>
  <cp:revision>2</cp:revision>
  <dc:subject/>
  <dc:title/>
</cp:coreProperties>
</file>