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7А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Фолије за сталну поставку (стаклене површин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1"/>
        <w:gridCol w:w="1701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.бр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доб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(монтажа) заштитне фолије за стакло са огледало ефектом (споља), која се поставља са унутрашње стране прозора у просторији сталне поставке (изложбени простор) Историјског архива Града Новог Сада. Монтирана заштитна фолија треба да смањи топлоту и одсјај, температуру и тиме уштеди електричну потрошњу кроз клима уређаје. Фолија треба да штити од УВ зрачења. Споља је у форми огледала које одбија сунчеве зраке док се унутра понаша као провидна и благо затамњена - ноћу је ефекат обрнут, фолија постаје провид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,85 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понедељак, 23. октобар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eastAsia="sr-CS"/>
      </w:rPr>
      <w:t>534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18.10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7:00Z</dcterms:created>
  <dc:creator>Nemanja</dc:creator>
  <dc:description/>
  <cp:keywords/>
  <dc:language>en-US</dc:language>
  <cp:lastModifiedBy>Sunce</cp:lastModifiedBy>
  <cp:lastPrinted>2023-10-18T09:10:00Z</cp:lastPrinted>
  <dcterms:modified xsi:type="dcterms:W3CDTF">2023-10-18T07:13:00Z</dcterms:modified>
  <cp:revision>4</cp:revision>
  <dc:subject/>
  <dc:title/>
</cp:coreProperties>
</file>