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sr-RS" w:eastAsia="en-US"/>
        </w:rPr>
        <w:t>број 4/2023 - Услуге превоза у земљи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sr-R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zh-CN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69"/>
        <w:gridCol w:w="1134"/>
        <w:gridCol w:w="1094"/>
        <w:gridCol w:w="1032"/>
        <w:gridCol w:w="1378"/>
        <w:gridCol w:w="1449"/>
      </w:tblGrid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20"/>
                <w:lang w:val="sr-Latn-RS" w:eastAsia="zh-CN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Arial"/>
                <w:b/>
                <w:b/>
                <w:kern w:val="2"/>
                <w:sz w:val="18"/>
                <w:szCs w:val="18"/>
                <w:lang w:val="sr-CS" w:eastAsia="zh-CN"/>
              </w:rPr>
            </w:pPr>
            <w:r>
              <w:rPr>
                <w:rFonts w:eastAsia="Arial Unicode MS" w:cs="Arial" w:ascii="Times New Roman" w:hAnsi="Times New Roman"/>
                <w:b/>
                <w:kern w:val="2"/>
                <w:sz w:val="18"/>
                <w:szCs w:val="18"/>
                <w:lang w:val="sr-CS" w:eastAsia="ar-SA"/>
              </w:rPr>
              <w:t xml:space="preserve">Опис </w:t>
            </w:r>
            <w:r>
              <w:rPr>
                <w:rFonts w:eastAsia="Arial Unicode MS" w:cs="Arial" w:ascii="Times New Roman" w:hAnsi="Times New Roman"/>
                <w:b/>
                <w:kern w:val="2"/>
                <w:sz w:val="18"/>
                <w:szCs w:val="18"/>
                <w:lang w:val="sr-RS" w:eastAsia="ar-SA"/>
              </w:rPr>
              <w:t>услуге</w:t>
            </w:r>
            <w:r>
              <w:rPr>
                <w:rFonts w:eastAsia="Arial Unicode MS" w:cs="Arial" w:ascii="Times New Roman" w:hAnsi="Times New Roman"/>
                <w:b/>
                <w:kern w:val="2"/>
                <w:sz w:val="18"/>
                <w:szCs w:val="18"/>
                <w:lang w:val="sr-C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RS" w:eastAsia="ar-SA"/>
              </w:rPr>
              <w:t>Бр. запосле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18"/>
                <w:szCs w:val="18"/>
                <w:lang w:val="sr-Latn-CS" w:eastAsia="zh-CN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Latn-CS" w:eastAsia="ar-SA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Јед. цена са ПДВ-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Укупна цена без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Latn-CS" w:eastAsia="ar-SA"/>
              </w:rPr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18"/>
                <w:szCs w:val="18"/>
                <w:lang w:val="sr-CS" w:eastAsia="ar-SA"/>
              </w:rPr>
              <w:t>Укупна цена са ПДВ-ом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kern w:val="2"/>
                <w:sz w:val="20"/>
                <w:szCs w:val="18"/>
                <w:lang w:val="sr-RS" w:eastAsia="zh-CN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kern w:val="2"/>
                <w:sz w:val="20"/>
                <w:szCs w:val="18"/>
                <w:lang w:val="sr-R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color w:val="000000"/>
                <w:sz w:val="20"/>
                <w:lang w:val="sr-RS"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sr-RS" w:eastAsia="zh-CN"/>
              </w:rPr>
              <w:t>Услуга превоза за запослена лица Историјског архива Града Новог Сада, Нови Сад, поводом архивистичког, стручног скуп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color w:val="000000"/>
                <w:sz w:val="20"/>
                <w:lang w:val="sr-RS"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sr-RS" w:eastAsia="zh-CN"/>
              </w:rPr>
              <w:t xml:space="preserve">Релација Нови Сад – Куршумлијска Бања, хотел "Планинка" - Нови Сад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color w:val="000000"/>
                <w:sz w:val="20"/>
                <w:lang w:val="sr-RS"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sr-RS" w:eastAsia="zh-CN"/>
              </w:rPr>
              <w:t>Понуђач је дужан да обезбеди возило технички исправно и функционално са професионалним возачем за безбедну вожњу лица и пртљаг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color w:val="000000"/>
                <w:sz w:val="20"/>
                <w:lang w:val="sr-RS"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sr-RS" w:eastAsia="zh-CN"/>
              </w:rPr>
              <w:t>Услуга превоза путника обухвата све пратеће трошкове (путарина, трошкови паркинга и други евентуални трошкови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color w:val="000000"/>
                <w:sz w:val="20"/>
                <w:lang w:val="sr-RS"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sr-RS" w:eastAsia="zh-CN"/>
              </w:rPr>
              <w:t>Датум поласка: 11.10.2023. годин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sr-RS" w:eastAsia="zh-CN"/>
              </w:rPr>
              <w:t>Датум повратка: 13.10.2023. 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b/>
                <w:sz w:val="20"/>
                <w:lang w:val="sr-R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sr-CS"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C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Arial"/>
                <w:color w:val="000000"/>
                <w:kern w:val="2"/>
                <w:sz w:val="20"/>
                <w:szCs w:val="22"/>
                <w:lang w:val="sr-RS" w:eastAsia="zh-CN"/>
              </w:rPr>
            </w:pPr>
            <w:r>
              <w:rPr>
                <w:rFonts w:eastAsia="Arial Unicode MS" w:cs="Arial" w:ascii="Times New Roman" w:hAnsi="Times New Roman"/>
                <w:color w:val="000000"/>
                <w:kern w:val="2"/>
                <w:sz w:val="20"/>
                <w:szCs w:val="22"/>
                <w:lang w:val="sr-R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Arial"/>
                <w:color w:val="000000"/>
                <w:kern w:val="2"/>
                <w:sz w:val="20"/>
                <w:lang w:val="sr-RS" w:eastAsia="zh-CN"/>
              </w:rPr>
            </w:pPr>
            <w:r>
              <w:rPr>
                <w:rFonts w:eastAsia="Arial Unicode MS" w:cs="Arial" w:ascii="Times New Roman" w:hAnsi="Times New Roman"/>
                <w:color w:val="000000"/>
                <w:kern w:val="2"/>
                <w:sz w:val="20"/>
                <w:lang w:val="sr-R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Arial"/>
                <w:color w:val="000000"/>
                <w:kern w:val="2"/>
                <w:sz w:val="20"/>
                <w:lang w:val="sr-RS" w:eastAsia="zh-CN"/>
              </w:rPr>
            </w:pPr>
            <w:r>
              <w:rPr>
                <w:rFonts w:eastAsia="Arial Unicode MS" w:cs="Arial" w:ascii="Times New Roman" w:hAnsi="Times New Roman"/>
                <w:color w:val="000000"/>
                <w:kern w:val="2"/>
                <w:sz w:val="20"/>
                <w:lang w:val="sr-R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Услуга превоза подразумева превоз, који испуњава стандарде о превозу путника у Републици Србији, односно да поседује сва потребна уверења и дозволе која издају надлежни органи Републике Србиј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sr-RS"/>
        </w:rPr>
        <w:t>Возило мора да испуњава све услове техничке исправности и да има пратећу аутобуску опрему (грејање и клима уређај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2"/>
          <w:lang w:val="sr-R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" w:hAnsi="Times New Roman" w:cs="Times New Roman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а</dc:creator>
  <dc:description/>
  <cp:keywords/>
  <dc:language>en-US</dc:language>
  <cp:lastModifiedBy>Jasmina</cp:lastModifiedBy>
  <cp:lastPrinted>2018-09-13T11:11:00Z</cp:lastPrinted>
  <dcterms:modified xsi:type="dcterms:W3CDTF">2023-09-28T10:08:00Z</dcterms:modified>
  <cp:revision>2</cp:revision>
  <dc:subject/>
  <dc:title>Назив понуђача</dc:title>
</cp:coreProperties>
</file>