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8/2022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Одржавање опреме за саобраћај (сервис возил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120"/>
        <w:ind w:firstLine="680"/>
        <w:rPr/>
      </w:pPr>
      <w:r>
        <w:rPr/>
        <w:t>Понуђач се обавезује да одржава исправним следећа воз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77"/>
        <w:gridCol w:w="554"/>
        <w:gridCol w:w="693"/>
        <w:gridCol w:w="1802"/>
        <w:gridCol w:w="2357"/>
        <w:gridCol w:w="937"/>
      </w:tblGrid>
      <w:tr>
        <w:trPr>
          <w:tblHeader w:val="true"/>
          <w:trHeight w:val="56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Рег. озна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 xml:space="preserve">Моде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к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ccm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Број мото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Број шасиј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en-US"/>
              </w:rPr>
              <w:t>Год. произв.</w:t>
            </w:r>
          </w:p>
        </w:tc>
      </w:tr>
      <w:tr>
        <w:trPr>
          <w:trHeight w:val="7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  <w:t>NS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-254-P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CADDY FURGON BASIC 1.6 TD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5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CAYBB27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WV1ZZZ2KZFX1133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15</w:t>
            </w:r>
          </w:p>
        </w:tc>
      </w:tr>
      <w:tr>
        <w:trPr>
          <w:trHeight w:val="8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  <w:t>NS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-412-I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ŠKODA ROOMSTER STY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1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CGP0804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TMBNH45J2B5008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10</w:t>
            </w:r>
          </w:p>
        </w:tc>
      </w:tr>
      <w:tr>
        <w:trPr>
          <w:trHeight w:val="8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  <w:t>NS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-474-P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FIAT DOBLO COMB.MAXI 1.6MJ 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5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940C10008797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ZFA26300006P04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19</w:t>
            </w:r>
          </w:p>
        </w:tc>
      </w:tr>
    </w:tbl>
    <w:p>
      <w:pPr>
        <w:pStyle w:val="StyleJustifiedBefore6ptAfter6pt"/>
        <w:tabs>
          <w:tab w:val="clear" w:pos="708"/>
          <w:tab w:val="left" w:pos="851" w:leader="none"/>
        </w:tabs>
        <w:spacing w:before="0" w:after="120"/>
        <w:ind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tyleJustifiedBefore6ptAfter6pt"/>
        <w:tabs>
          <w:tab w:val="clear" w:pos="708"/>
          <w:tab w:val="left" w:pos="851" w:leader="none"/>
        </w:tabs>
        <w:spacing w:before="0" w:after="120"/>
        <w:ind w:hanging="0"/>
        <w:rPr>
          <w:b/>
          <w:b/>
          <w:szCs w:val="24"/>
          <w:lang w:val="sr-RS" w:eastAsia="en-US"/>
        </w:rPr>
      </w:pPr>
      <w:r>
        <w:rPr>
          <w:b/>
          <w:lang w:val="sr-RS" w:eastAsia="en-US"/>
        </w:rPr>
        <w:t xml:space="preserve">Напомена: За возило </w:t>
      </w:r>
      <w:r>
        <w:rPr>
          <w:b/>
          <w:sz w:val="20"/>
          <w:lang w:val="sr-Latn-RS"/>
        </w:rPr>
        <w:t>FIAT DOBLO COMB.MAXI 1.6MJ 120</w:t>
      </w:r>
      <w:r>
        <w:rPr>
          <w:b/>
          <w:sz w:val="20"/>
          <w:lang w:val="sr-RS"/>
        </w:rPr>
        <w:t xml:space="preserve"> </w:t>
      </w:r>
      <w:r>
        <w:rPr>
          <w:b/>
          <w:szCs w:val="24"/>
          <w:lang w:val="sr-RS"/>
        </w:rPr>
        <w:t>потребна је само замена</w:t>
      </w:r>
      <w:r>
        <w:rPr>
          <w:b/>
          <w:sz w:val="20"/>
          <w:lang w:val="sr-RS"/>
        </w:rPr>
        <w:t xml:space="preserve"> </w:t>
      </w:r>
      <w:r>
        <w:rPr>
          <w:b/>
          <w:szCs w:val="24"/>
          <w:lang w:val="sr-RS"/>
        </w:rPr>
        <w:t>летњих и зимских гума са балансирањем.</w:t>
      </w:r>
    </w:p>
    <w:p>
      <w:pPr>
        <w:pStyle w:val="StyleJustifiedBefore6ptAfter6pt"/>
        <w:tabs>
          <w:tab w:val="clear" w:pos="708"/>
          <w:tab w:val="left" w:pos="851" w:leader="none"/>
        </w:tabs>
        <w:spacing w:before="0" w:after="120"/>
        <w:ind w:hanging="0"/>
        <w:rPr>
          <w:lang w:val="sr-CS" w:eastAsia="en-US"/>
        </w:rPr>
      </w:pPr>
      <w:r>
        <w:rPr>
          <w:lang w:val="sr-CS" w:eastAsia="en-US"/>
        </w:rPr>
        <w:t>Услуге које су предмет набавке обухватају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едовне прегледе и сервисе аутомобила на начин и у интервалима који су прописани од стране произвођача, а који се извршавају одмах по пријему захтева Наручиоца за извршење услуге и довожења возила у сервис,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тклањање свих кварова који се утврде на аутомобилима најкасније у року од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од тренутка пријема захтева Наручиоца за извршење услуге, односно довожења возила у сервис,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едовна замена летњих и зимских гума у интервалима који су прописани</w:t>
      </w:r>
      <w:r>
        <w:rPr>
          <w:rFonts w:cs="Times New Roman" w:ascii="Times New Roman" w:hAnsi="Times New Roman"/>
          <w:lang w:val="en-US" w:eastAsia="en-US"/>
        </w:rPr>
        <w:t xml:space="preserve"> законом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ођење евиденције о свим пруженим услугама у сервисној књижици аутомобила и у електронској евиденцији, која на захтев мора бити доступна Наручиоцу, иначе се неће сматрати да је услуга пружена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тклањање недостатака најкасније у року од 48 часова од пријема писане рекламације Наручиоца, у случају да Наручилац на извршеним услугама или уграђеном материјалу установи било какав недостатак, односно уколико установи да је извршена услуга или уграђени материјал лошег квалитета и одступа од прихваћених стандарда.</w:t>
      </w:r>
    </w:p>
    <w:p>
      <w:pPr>
        <w:pStyle w:val="Normal"/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62"/>
        <w:gridCol w:w="1391"/>
        <w:gridCol w:w="699"/>
      </w:tblGrid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ис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ед. ме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л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адног ча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 замена летњих гума са балансирањем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 замена летњих гума са балансирањем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 замена летњих гума са балансирањем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FIAT DOBLO COMB.MAXI 1.6MJ 12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 замена зимских гума са балансирањем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 замена зимских гума са балансирањем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овна замена зимских гума са балансирањем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FIAT DOBLO COMB.MAXI 1.6MJ 12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Оптика тра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Оптика трапа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Замена акумулатора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ервис клима уређаја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комплетна услуг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ервис клима уређај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омплетна усл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оз аутомобила који се покварио на териториј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а Новог С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k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з аутомобила који се покварио ван територије Града Новог С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k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овни велики преглед и сервис </w:t>
            </w:r>
            <w:r>
              <w:rPr>
                <w:rFonts w:cs="Times New Roman" w:ascii="Times New Roman" w:hAnsi="Times New Roman"/>
                <w:sz w:val="20"/>
              </w:rPr>
              <w:t>(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ов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глед и сервис </w:t>
            </w:r>
            <w:r>
              <w:rPr>
                <w:rFonts w:cs="Times New Roman" w:ascii="Times New Roman" w:hAnsi="Times New Roman"/>
                <w:sz w:val="20"/>
              </w:rPr>
              <w:t>(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овни велики преглед и сервис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ов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глед и сервис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Ванредни преглед и сервис </w:t>
            </w:r>
            <w:r>
              <w:rPr>
                <w:rFonts w:cs="Times New Roman" w:ascii="Times New Roman" w:hAnsi="Times New Roman"/>
                <w:sz w:val="20"/>
              </w:rPr>
              <w:t>(ŠKODA ROOMSTER STYL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Ванредни преглед и сервис </w:t>
            </w:r>
            <w:r>
              <w:rPr>
                <w:rFonts w:cs="Times New Roman" w:ascii="Times New Roman" w:hAnsi="Times New Roman"/>
                <w:sz w:val="20"/>
              </w:rPr>
              <w:t>(CADDY FURGON BASIC 1.6 TD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ерв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зак на интервенцију по пози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уш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Напомен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RS" w:eastAsia="en-US"/>
        </w:rPr>
        <w:t>С обзиром да се ради о услугама чији се обим и динамика не могу прецизно утврдити на годишњем нивоу, исте су оквирне и служе само као параметар за упоређивање понуђених цена и одређивање најповољнијег понуђача, те приликом реализације уговора може доћи до одступања. Наведене количине су процењене на основу искуства Наручиоц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понедељак, 3. октобар 2022</w:t>
      </w:r>
      <w:r>
        <w:rPr>
          <w:rFonts w:cs="Times New Roman" w:ascii="Times New Roman" w:hAnsi="Times New Roman"/>
          <w:b/>
          <w:szCs w:val="24"/>
          <w:lang w:val="sr-RS" w:eastAsia="en-US"/>
        </w:rPr>
        <w:t>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color w:val="C9211E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473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30.09.2022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before="120" w:after="120"/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а</dc:creator>
  <dc:description/>
  <cp:keywords/>
  <dc:language>en-US</dc:language>
  <cp:lastModifiedBy>Jasmina</cp:lastModifiedBy>
  <cp:lastPrinted>1995-11-21T17:41:00Z</cp:lastPrinted>
  <dcterms:modified xsi:type="dcterms:W3CDTF">2022-09-30T11:11:00Z</dcterms:modified>
  <cp:revision>2</cp:revision>
  <dc:subject/>
  <dc:title/>
</cp:coreProperties>
</file>