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за набавк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услуга </w:t>
      </w:r>
      <w:r>
        <w:rPr>
          <w:rFonts w:cs="Times New Roman" w:ascii="Times New Roman" w:hAnsi="Times New Roman"/>
          <w:b/>
          <w:szCs w:val="24"/>
          <w:lang w:val="sr-RS" w:eastAsia="en-US"/>
        </w:rPr>
        <w:t>број 4/2022 - Услуге превоза у земљи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0"/>
        <w:ind w:left="714" w:hanging="0"/>
        <w:jc w:val="both"/>
        <w:rPr>
          <w:rFonts w:ascii="Times New Roman" w:hAnsi="Times New Roman" w:cs="Times New Roman"/>
          <w:sz w:val="22"/>
          <w:szCs w:val="24"/>
          <w:lang w:val="sr-CS" w:eastAsia="en-US"/>
        </w:rPr>
      </w:pPr>
      <w:r>
        <w:rPr>
          <w:rFonts w:cs="Times New Roman" w:ascii="Times New Roman" w:hAnsi="Times New Roman"/>
          <w:sz w:val="22"/>
          <w:szCs w:val="24"/>
          <w:lang w:val="sr-CS"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02"/>
        <w:gridCol w:w="1285"/>
        <w:gridCol w:w="1147"/>
        <w:gridCol w:w="1146"/>
        <w:gridCol w:w="1175"/>
      </w:tblGrid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рста набавке услуг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/ Број запослен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комби превоза за запослена лица Историјског архива Града Новог Сада, Нови Сад, поводом архивистичког, стручног скуп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лација Нови Сад–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уристичко насеље Мећавник-Нови Сад, односно хотел у ком ће бити смештена запослена лица у кругу од 10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ђач је дужан да обезбеди превоз запослених у току боравка, најмање три пута у току дана на релацији Туристичко насеље Мећавник - хотел  (локал) у ком ће бити смештена запослена лица у кругу од 10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ђач је дужан да обезбеди комби возило технички исправно и функционално са професионалним возачем за безбедну вожњу лица и пртља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слуга комби превоза путника обухвата све пратеће трошкове (путарина, трошкови паркинга и други евентуални трошков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тум поласка: 05.10.2022.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тум повратка: 07.10.2022. годи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нимум за 7 лица + воз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2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Напо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sr-RS"/>
        </w:rPr>
        <w:t xml:space="preserve">Услуга комби превоза подразумева превоз, који испуњава стандарде о превозу путника у Републици Србији, односно да поседује сва потребна уверења и дозволе која издају надлежни органи Републике Србиј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sr-RS"/>
        </w:rPr>
        <w:t>Возило мора да испуњава све услове техничке исправности и да има пратећу аутобуску опрему (грејање и клима уређај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2"/>
          <w:lang w:val="sr-RS" w:eastAsia="en-US"/>
        </w:rPr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character" w:styleId="StyleJustifiedBefore6ptAfter6ptChar">
    <w:name w:val="Style Justified Before:  6 pt After:  6 p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StyleJustifiedBefore6ptAfter6pt1">
    <w:name w:val="Style Justified Before:  6 pt After:  6 pt1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</w:rPr>
  </w:style>
  <w:style w:type="paragraph" w:styleId="StyleJustifiedBefore6ptAfter6pt">
    <w:name w:val="Style Justified Before:  6 pt After:  6 pt"/>
    <w:basedOn w:val="Normal"/>
    <w:qFormat/>
    <w:pPr>
      <w:ind w:firstLine="680"/>
      <w:jc w:val="both"/>
    </w:pPr>
    <w:rPr>
      <w:rFonts w:ascii="Times New Roman" w:hAnsi="Times New Roman" w:cs="Times New Roman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0:00Z</dcterms:created>
  <dc:creator>Nemanja</dc:creator>
  <dc:description/>
  <cp:keywords/>
  <dc:language>en-US</dc:language>
  <cp:lastModifiedBy>Jasmina</cp:lastModifiedBy>
  <cp:lastPrinted>2018-09-13T11:11:00Z</cp:lastPrinted>
  <dcterms:modified xsi:type="dcterms:W3CDTF">2022-09-26T10:40:00Z</dcterms:modified>
  <cp:revision>2</cp:revision>
  <dc:subject/>
  <dc:title>Назив понуђача</dc:title>
</cp:coreProperties>
</file>