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lang w:val="sr-RS"/>
        </w:rPr>
        <w:t>СПЕЦИФИКАЦИЈА ЗА НАБАВКУ ДОБАРА бр. 40/20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Архивске кутије (материјал за посебне намене)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. Архивске кутије за грађу новог периода (СУДСТВО):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личина комада: 450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bookmarkStart w:id="0" w:name="bookmark0"/>
      <w:r>
        <w:rPr>
          <w:rFonts w:cs="Times New Roman" w:ascii="Times New Roman" w:hAnsi="Times New Roman"/>
          <w:lang w:val="sr-RS"/>
        </w:rPr>
        <w:t xml:space="preserve">Спољне димензије кутије - 370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RS"/>
        </w:rPr>
        <w:t xml:space="preserve"> 260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RS"/>
        </w:rPr>
        <w:t xml:space="preserve"> 110 милиметара (mm);</w:t>
      </w:r>
      <w:bookmarkEnd w:id="0"/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теријал: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ива лепенка сатинирана и РН неутрална, дебљине 2 мм;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мучни кепер за везивање кутије са горње, доње, десне бочне стране и леве бочне стране ширине 5 мм у дужини од 250 мм, кепер лепљен за везивање кутије на четири места и то горње и доње стране на једно место.а са десне бочне стране на два места;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твор за ваздух на средини леве бочне стране пречника од 40 мм до 50 мм заштићен са газом;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орње и доње нитоване клапне 110 мм са преклопним делом 60 мм;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очна клапна 110 мм са прекпопним делом 60 мм, нитована-спојена са горњом и доњом клапном у затворен формат: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теријал за кутију (споља): Спољни омот кутије пластифициран.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теријал за кутију (унутра): Унутрашњост кутије каширана хартијом без пластификације.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ЕЗ: сечење, каширање, украјање на формат, биговање, спајање клапни и кутије нитнама, бушење отвора за ваздух, лепљење газе преко отвора за ваздух, увлачење памучног кепера и пластификација.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Архивске кутије за грађу новог периода (ПРИВРЕДА И УПРАВА)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личина комада: 250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bookmarkStart w:id="1" w:name="bookmark2"/>
      <w:r>
        <w:rPr>
          <w:rFonts w:cs="Times New Roman" w:ascii="Times New Roman" w:hAnsi="Times New Roman"/>
          <w:lang w:val="sr-RS"/>
        </w:rPr>
        <w:t xml:space="preserve">Спољне димензије кутије - 350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RS"/>
        </w:rPr>
        <w:t xml:space="preserve"> 260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RS"/>
        </w:rPr>
        <w:t xml:space="preserve"> 110 милиметара (mm);</w:t>
      </w:r>
      <w:bookmarkEnd w:id="1"/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теријал: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ива лепенка сатинирана и РН неутрална, дебљине 2 mm;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мучни кепер за везивање кутије са горње, доње, десне бочне стране и леве бочне стране ширине 5 мм у дужини од 250 мм, кепер лепљен за везивање кутије на четири места и то горње и доње стране на једно место,а са десне бочне стране на два места;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твор за ваздух на средини леве бочне стране пречника од 40 мм до 50 мм заштићен са газом;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орње и доње нитоване клапне 110 мм са преклопним делом 60 мм;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очна клапна 110 мм са прекпопним делом 60 мм, нитована-спојена са горњом и доњом клапном у затворен формат: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теријал за кутију (споља): Спољни омот кутије пластифициран.</w:t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теријал за кутију (унутра): Унутрашњост кутије каширана хартијом без пластификације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lang w:val="sr-RS"/>
        </w:rPr>
        <w:t>ПОВЕЗ:сечење, каширање, украјање на формат, биговање, спајање клапни и кутије нитнама, бушење отвора за ваздух, лепљење газе преко отвора за ваздух, увлачење памучног кепера и пластификација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aglavljestraniceChar">
    <w:name w:val="Zaglavlje stranice Char"/>
    <w:qFormat/>
    <w:rPr>
      <w:color w:val="000000"/>
      <w:sz w:val="24"/>
      <w:szCs w:val="24"/>
    </w:rPr>
  </w:style>
  <w:style w:type="character" w:styleId="PodnojestraniceChar">
    <w:name w:val="Podnožje stranice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pacing w:before="0" w:after="110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Bezrazmaka">
    <w:name w:val="Bez razmak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8:00Z</dcterms:created>
  <dc:creator>Peca</dc:creator>
  <dc:description/>
  <cp:keywords/>
  <dc:language>en-US</dc:language>
  <cp:lastModifiedBy>Sunce</cp:lastModifiedBy>
  <dcterms:modified xsi:type="dcterms:W3CDTF">2022-09-19T09:38:00Z</dcterms:modified>
  <cp:revision>2</cp:revision>
  <dc:subject/>
  <dc:title/>
</cp:coreProperties>
</file>