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добар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31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/2022 - </w:t>
      </w:r>
      <w:r>
        <w:rPr>
          <w:rFonts w:cs="Times New Roman" w:ascii="Times New Roman" w:hAnsi="Times New Roman"/>
          <w:b/>
          <w:szCs w:val="22"/>
          <w:lang w:val="sr-RS" w:eastAsia="en-US"/>
        </w:rPr>
        <w:t>Канцеларијски материјал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851"/>
        <w:gridCol w:w="1134"/>
        <w:gridCol w:w="1273"/>
        <w:gridCol w:w="1417"/>
        <w:gridCol w:w="1418"/>
      </w:tblGrid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пис добара са карактеристик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ич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са ПДВ-ом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ир А4 80 гр фотокопирни 1/500 за све врсте фотокопир апарата, ласерске штампаче, сертификован минимум : ISO 11475, ISO 9001, ISO18001 i ISO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мијск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 оловк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а обична п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р црн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 коси в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тејп 50x66 солв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х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 лепак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зе „Maped“ или од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оварајућ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ија за документа (дебља)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- Фасцикла ПВЦ "У" са перфорацијом дебљине мин.100 м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цикла картонска мин.280гр, бигована,проширена б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аћени делов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бучни регистар на линије, тврд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пов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локчић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за белешке 75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75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mm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амолепљиви у бој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елике с</w:t>
            </w:r>
            <w:r>
              <w:rPr>
                <w:rFonts w:cs="Times New Roman" w:ascii="Times New Roman" w:hAnsi="Times New Roman"/>
                <w:sz w:val="20"/>
              </w:rPr>
              <w:t xml:space="preserve">пајалиц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омастер танки плав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0.5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ломастер танки црн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.5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верте розе (Б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Коверте А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Коверте "америке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веск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4 формат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врди пове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вадратић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авна књига за пош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тор А4 широк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артон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ер ц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олер пла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лепљива трака двострана за п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ланко папир А3 пресавијени 1/250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УКУП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Напомена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од следећег канцеларијског материјала: фломастери, маркери, маказе,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 случај да није наведено у самој спецификацији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понуду формирати према квалитету и карактеристикама следећих брендова: "Maped", "Stabilo", "Schneider", "Pelikan", "Faber castell", "Staedtler", однос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од одоварајућим добрима се подразумевају она добра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чије се карактеристик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квалитет, могу упоредити с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горе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наведени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споручена добра на месечном нивоу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3">
    <w:name w:val="Podrazumevani font pasusa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2-05-10T10:58:00Z</dcterms:modified>
  <cp:revision>2</cp:revision>
  <dc:subject/>
  <dc:title>Назив понуђача</dc:title>
</cp:coreProperties>
</file>