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услуга број 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sr-RS" w:eastAsia="en-US"/>
        </w:rPr>
        <w:t xml:space="preserve">20 - 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en-US" w:eastAsia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2"/>
          <w:szCs w:val="24"/>
          <w:lang w:val="sr-RS" w:eastAsia="en-US"/>
        </w:rPr>
        <w:t>етеринг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RS" w:eastAsia="en-US"/>
        </w:rPr>
      </w:pPr>
      <w:r>
        <w:rPr>
          <w:rFonts w:cs="Times New Roman" w:ascii="Times New Roman" w:hAnsi="Times New Roman"/>
          <w:sz w:val="10"/>
          <w:szCs w:val="10"/>
          <w:lang w:val="sr-RS" w:eastAsia="en-US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69"/>
        <w:gridCol w:w="1238"/>
        <w:gridCol w:w="615"/>
        <w:gridCol w:w="1284"/>
        <w:gridCol w:w="1282"/>
        <w:gridCol w:w="1224"/>
      </w:tblGrid>
      <w:tr>
        <w:trPr>
          <w:trHeight w:val="5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Р.б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Оп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RS" w:eastAsia="ar-SA"/>
              </w:rPr>
              <w:t>Јед. мер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Ко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lang w:val="sr-Latn-C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Latn-CS" w:eastAsia="ar-SA"/>
              </w:rPr>
              <w:t>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RS" w:eastAsia="ar-SA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lang w:val="sr-CS" w:eastAsia="ar-SA"/>
              </w:rPr>
              <w:t>Укупно са ПДВ-ом</w:t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ециво са шунком, сиром и разним пуњењ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ни сендв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шунка, сир, павлака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ини сендвич са морским плодов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итни рол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ир, шунка, бело мес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ите са сиром и мес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рпице са разним прилоз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лате свеже и веза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ошти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ћевапи, пилеће бело месо, кобасице, пилећи 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Ситни колач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val="sr-RS" w:eastAsia="ar-S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веже воћ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к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val="sr-R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Cs w:val="24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Cs w:val="24"/>
                <w:lang w:val="sr-CS"/>
              </w:rPr>
              <w:t>УКУП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color w:val="FF0000"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sz w:val="22"/>
                <w:szCs w:val="2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месечне услуг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sr-CS" w:eastAsia="en-US"/>
        </w:rPr>
      </w:pPr>
      <w:r>
        <w:rPr>
          <w:rFonts w:cs="Times New Roman" w:ascii="Times New Roman" w:hAnsi="Times New Roman"/>
          <w:b/>
          <w:i/>
          <w:sz w:val="22"/>
          <w:lang w:val="sr-C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0:00Z</dcterms:created>
  <dc:creator>Nemanja</dc:creator>
  <dc:description/>
  <cp:keywords/>
  <dc:language>en-US</dc:language>
  <cp:lastModifiedBy>Sunce</cp:lastModifiedBy>
  <cp:lastPrinted>2016-04-22T13:15:00Z</cp:lastPrinted>
  <dcterms:modified xsi:type="dcterms:W3CDTF">2022-04-27T11:30:00Z</dcterms:modified>
  <cp:revision>2</cp:revision>
  <dc:subject/>
  <dc:title>Назив понуђача</dc:title>
</cp:coreProperties>
</file>