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26/2022 - Одржавање и поправка лифтов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7"/>
        <w:gridCol w:w="1231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Назив </w:t>
            </w:r>
            <w:r>
              <w:rPr>
                <w:b/>
                <w:sz w:val="22"/>
                <w:szCs w:val="22"/>
                <w:lang w:val="sr-Latn-RS" w:eastAsia="en-US"/>
              </w:rPr>
              <w:t>услуг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уга одржавања обухвата два лифта - један теретни и један за превоз лица и састоји се из следећ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рад хватачког уређаја, рад крајњих склопки и прекидача, рад агрегата са погонском пумпом високог притиска (хидраул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 притисне полуге за принудно спуштање (хидраул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 вентила за спуштање при нестанку електричне енергије (хидраулични лифт), рад вентила за ручно прекидање тока уља (хидраул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 манометра за мерење радног притиска (хидраулични лифт), провера свих спојева у низу елемената високог притиска (хидраулични лифт), провера веза носача кабине и ужади (електр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а контратега и везе са ужад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ктрични лифт), провера веза носача кабине и клипова, провера вуч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а свих клизач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а изолације свих струјних кола и њихова веза са уземљењем, провера прикључка на громобранској инстал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а исправности рада лифта при вожњи од станице до станице дуж возног окна у оба смера, </w:t>
            </w:r>
            <w:r>
              <w:rPr>
                <w:rFonts w:cs="Times New Roman" w:ascii="Times New Roman" w:hAnsi="Times New Roman"/>
                <w:lang w:val="sr-RS" w:eastAsia="en-US"/>
              </w:rPr>
              <w:t>провера исправности погонских и управљачких уређаја лиф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и паушал за 2 лиф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клизача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контакта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позивног дугм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клизача каби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сајлице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ролера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асиметрије фа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реле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склопке од 3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Неопходно је да понуђач достави доказ да има, у радном односу, једног електромеханичара за лифтове и два радника електро или машинске струке (доказ - фотокопија М- обрас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а поседује ИСО стандард 9001, 14001 и 45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С обзиром да се ради о услугама чији се обим, услед  непредвидивих потреба за истим, не може прецизно утврдити, Наручилац ће издавати радне налоге у складу са својим потреба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обављач ће у случају да услуге захтеване радним налогом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bCs/>
          <w:iCs/>
          <w:sz w:val="22"/>
          <w:szCs w:val="22"/>
          <w:lang w:val="sr-RS"/>
        </w:rPr>
        <w:t xml:space="preserve">            </w:t>
      </w:r>
      <w:r>
        <w:rPr>
          <w:bCs/>
          <w:iCs/>
          <w:sz w:val="22"/>
          <w:szCs w:val="22"/>
          <w:lang w:val="sr-RS"/>
        </w:rPr>
        <w:t xml:space="preserve">Јединичне цене исказане у обрасцу структуре цене су фиксне за све време трајања Уговора, </w:t>
      </w:r>
      <w:r>
        <w:rPr>
          <w:sz w:val="22"/>
          <w:szCs w:val="22"/>
          <w:lang w:val="sr-RS" w:eastAsia="sr-Latn-RS"/>
        </w:rPr>
        <w:t>а плаћање ће се вршити искључиво до висине уговорене вредности за предметну набавку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sz w:val="22"/>
          <w:szCs w:val="22"/>
          <w:lang w:val="sr-RS" w:eastAsia="sr-Latn-RS"/>
        </w:rPr>
        <w:t xml:space="preserve">           </w:t>
      </w:r>
      <w:r>
        <w:rPr>
          <w:sz w:val="22"/>
          <w:szCs w:val="22"/>
          <w:lang w:val="sr-Latn-RS" w:eastAsia="sr-Latn-RS"/>
        </w:rPr>
        <w:t>Добављач ће приступити замени делова тек по пријему писменог одобрења од стране Наручиоца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sz w:val="22"/>
          <w:szCs w:val="22"/>
          <w:lang w:val="sr-RS" w:eastAsia="sr-Latn-RS"/>
        </w:rPr>
        <w:t xml:space="preserve">            </w:t>
      </w:r>
      <w:r>
        <w:rPr>
          <w:sz w:val="22"/>
          <w:szCs w:val="22"/>
          <w:lang w:val="sr-RS" w:eastAsia="sr-Latn-RS"/>
        </w:rPr>
        <w:t>Добављач је обавезан да Наручиоцу преда комплетну техничку документацију, оригиналне гаранције, декларације произвођача за замењене компоненте.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8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2-04-06T08:00:00Z</dcterms:modified>
  <cp:revision>4</cp:revision>
  <dc:subject/>
  <dc:title/>
</cp:coreProperties>
</file>