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6/2022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Одржавање и поправка лифт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07"/>
        <w:gridCol w:w="1231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en-US"/>
              </w:rPr>
              <w:t>услуг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уга одржавања обухвата два лифта - један теретни и један за превоз лица и састоји се из следећ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рад хватачког уређаја, рад крајњих склопки и прекидача, рад агрегата са погонском пумпом високог притиска (хидраул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 притисне полуге за принудно спуштање (хидраул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 вентила за спуштање при нестанку електричне енергије (хидраулични лифт), рад вентила за ручно прекидање тока уља (хидраул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 манометра за мерење радног притиска (хидраулични лифт), провера свих спојева у низу елемената високог притиска (хидраулични лифт), провера веза носача кабине и ужади (електрични лифт)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а контратега и везе са ужад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ктрични лифт), провера веза носача кабине и клипова, провера вуч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а свих клизач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а изолације свих струјних кола и њихова веза са уземљењем, провера прикључка на громобранској инстал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а исправности рада лифта при вожњи од станице до станице дуж возног окна у оба смер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вера исправности погонских и управљачких уређаја лиф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чни паушал за 2 лиф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клизача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контакта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позивног дугм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клизача каби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сајлице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ролера прилазних в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асиметрије фа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реле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и уградња склопке од 35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bCs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Cs w:val="24"/>
          <w:lang w:val="sr-RS" w:eastAsia="en-US"/>
        </w:rPr>
        <w:t>Напом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b/>
          <w:bCs/>
          <w:szCs w:val="24"/>
          <w:lang w:val="sr-RS" w:eastAsia="en-US"/>
        </w:rPr>
        <w:t>Неопходно је да понуђач достави доказ да има, у радном односу, једног електромеханичара за лифтове и два радника електро или машинске струке (доказ - фотокопија М- обрас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bCs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Cs w:val="24"/>
          <w:lang w:val="sr-RS" w:eastAsia="en-US"/>
        </w:rPr>
        <w:t>Да поседује ИСО стандард 9001, 14001 и 45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Times New Roman" w:hAnsi="Times New Roman" w:cs="Times New Roman"/>
          <w:b/>
          <w:b/>
          <w:bCs/>
          <w:iCs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С обзиром да се ради о услугама чији се обим, услед  непредвидивих потреба за истим, не може прецизно утврдити, Наручилац ће издавати радне налоге у складу са својим потреба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обављач ће у случају да услуге захтеване радним налогом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bCs/>
          <w:iCs/>
          <w:lang w:val="sr-RS"/>
        </w:rPr>
        <w:t xml:space="preserve">            </w:t>
      </w:r>
      <w:r>
        <w:rPr>
          <w:bCs/>
          <w:iCs/>
          <w:lang w:val="sr-RS"/>
        </w:rPr>
        <w:t xml:space="preserve">Јединичне цене исказане у обрасцу структуре цене су фиксне за све време трајања Уговора, </w:t>
      </w:r>
      <w:r>
        <w:rPr>
          <w:lang w:val="sr-RS" w:eastAsia="sr-Latn-RS"/>
        </w:rPr>
        <w:t>а плаћање ће се вршити искључиво до висине уговорене вредности за предметну набавку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lang w:val="sr-RS" w:eastAsia="sr-Latn-RS"/>
        </w:rPr>
        <w:t xml:space="preserve">           </w:t>
      </w:r>
      <w:r>
        <w:rPr>
          <w:lang w:val="sr-Latn-RS" w:eastAsia="sr-Latn-RS"/>
        </w:rPr>
        <w:t>Добављач ће приступити замени делова тек по пријему писменог одобрења од стране Наручиоца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lang w:val="sr-RS" w:eastAsia="sr-Latn-RS"/>
        </w:rPr>
        <w:t xml:space="preserve">            </w:t>
      </w:r>
      <w:r>
        <w:rPr>
          <w:lang w:val="sr-RS" w:eastAsia="sr-Latn-RS"/>
        </w:rPr>
        <w:t>Добављач је обавезан да Наручиоцу преда комплетну техничку документацију, оригиналне гаранције, декларације произвођача за замењене компоненте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Рок за упућивање понуде: 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. април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2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у услугу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Latn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color w:val="C9211E"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202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20.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04.2022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Nemanja</dc:creator>
  <dc:description/>
  <cp:keywords/>
  <dc:language>en-US</dc:language>
  <cp:lastModifiedBy>Jasmina</cp:lastModifiedBy>
  <cp:lastPrinted>2021-03-04T10:03:00Z</cp:lastPrinted>
  <dcterms:modified xsi:type="dcterms:W3CDTF">2022-04-20T06:45:00Z</dcterms:modified>
  <cp:revision>3</cp:revision>
  <dc:subject/>
  <dc:title/>
</cp:coreProperties>
</file>