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>Набавка број 37/2021 - Материјали за очување животне средине-цвеће и саксије</w:t>
      </w:r>
    </w:p>
    <w:p>
      <w:pPr>
        <w:pStyle w:val="Normal"/>
        <w:rPr>
          <w:rFonts w:eastAsia="TimesNewRomanPS-BoldMT;Times New Roman"/>
          <w:b/>
          <w:b/>
          <w:bCs/>
          <w:sz w:val="22"/>
          <w:lang w:val="en-GB" w:eastAsia="en-US"/>
        </w:rPr>
      </w:pPr>
      <w:r>
        <w:rPr>
          <w:rFonts w:eastAsia="TimesNewRomanPS-BoldMT;Times New Roman"/>
          <w:b/>
          <w:bCs/>
          <w:sz w:val="22"/>
          <w:lang w:val="en-GB" w:eastAsia="en-US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04"/>
        <w:gridCol w:w="1680"/>
        <w:gridCol w:w="1440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/>
              </w:rPr>
              <w:t>Опис доб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Јед.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/>
              </w:rPr>
              <w:t>Кол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Latn-RS"/>
              </w:rPr>
              <w:t>ДРАЦ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Latn-RS"/>
              </w:rPr>
            </w:pPr>
            <w:r>
              <w:rPr>
                <w:lang w:val="sr-RS"/>
              </w:rPr>
              <w:t xml:space="preserve">ОБЛОГА </w:t>
            </w:r>
            <w:r>
              <w:rPr/>
              <w:t>fi 24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БЛОГА </w:t>
            </w:r>
            <w:r>
              <w:rPr/>
              <w:t>fi 24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24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ЗАМ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ВРЕС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0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3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СУКУЛ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23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ЗАМ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2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ГАСТЕР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8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ЗАМ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ЗАМ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3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ЛАНТ МИ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5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ФИК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ГАРДЕНИ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СИНДАП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ШЕФЛ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5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КАКТ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5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КЕРАМИКА </w:t>
            </w:r>
            <w:r>
              <w:rPr/>
              <w:t>fi 13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color w:val="000000"/>
      <w:kern w:val="2"/>
      <w:sz w:val="32"/>
      <w:szCs w:val="28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4:00Z</dcterms:created>
  <dc:creator>sunce</dc:creator>
  <dc:description/>
  <cp:keywords/>
  <dc:language>en-US</dc:language>
  <cp:lastModifiedBy>sunce</cp:lastModifiedBy>
  <dcterms:modified xsi:type="dcterms:W3CDTF">2021-12-23T13:54:00Z</dcterms:modified>
  <cp:revision>2</cp:revision>
  <dc:subject/>
  <dc:title>specifikacija</dc:title>
</cp:coreProperties>
</file>