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b/>
          <w:szCs w:val="24"/>
          <w:lang w:val="sr-RS" w:eastAsia="en-US"/>
        </w:rPr>
        <w:t>/202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Систематски преглед запослени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81"/>
        <w:gridCol w:w="1691"/>
        <w:gridCol w:w="632"/>
      </w:tblGrid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услуга са карактеристика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Za žen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Laboratorijski nalazi KKS, biohemij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Z grudi i mamografij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Z srca i EKG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Z abdomena i štitne žlezde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inekološki pregled, PAPA , VS, kolposkopi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п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Za muškarce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Laboratorijski nalazi KKS, biohemij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Z srca i EKG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Z abdomena i štitne žlez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Pregled urolo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пл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>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24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децембар</w:t>
      </w:r>
      <w:r>
        <w:rPr>
          <w:rFonts w:cs="Times New Roman" w:ascii="Times New Roman" w:hAnsi="Times New Roman"/>
          <w:b/>
          <w:color w:val="FF0000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Cs w:val="24"/>
          <w:lang w:val="sr-RS" w:eastAsia="en-US"/>
        </w:rPr>
        <w:t>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лично, односно путем поште на адресу: Филипа Вишњића 2а, 21 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услуге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761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21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12.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5">
    <w:name w:val="Podrazumevani font pasusa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4">
    <w:name w:val="Podrazumevani font pasusa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3:00Z</dcterms:created>
  <dc:creator>Nemanja</dc:creator>
  <dc:description/>
  <cp:keywords/>
  <dc:language>en-US</dc:language>
  <cp:lastModifiedBy>Jasmina</cp:lastModifiedBy>
  <cp:lastPrinted>2020-12-17T09:01:00Z</cp:lastPrinted>
  <dcterms:modified xsi:type="dcterms:W3CDTF">2021-12-21T12:40:00Z</dcterms:modified>
  <cp:revision>3</cp:revision>
  <dc:subject/>
  <dc:title/>
</cp:coreProperties>
</file>