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добр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број 4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/2021 – Архивске кутије (материјал за посебне намене) </w:t>
      </w:r>
      <w:r>
        <w:rPr>
          <w:rFonts w:cs="Times New Roman" w:ascii="Times New Roman" w:hAnsi="Times New Roman"/>
          <w:szCs w:val="24"/>
          <w:lang w:val="en-U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" w:hAnsi="Times New Roman" w:cs="Times New Roman"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sz w:val="22"/>
          <w:szCs w:val="24"/>
          <w:lang w:val="sr-CS" w:eastAsia="en-U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86"/>
        <w:gridCol w:w="850"/>
        <w:gridCol w:w="709"/>
        <w:gridCol w:w="992"/>
        <w:gridCol w:w="1276"/>
        <w:gridCol w:w="1217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добара са карактеристик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вске кутије за грађу новог периода (СУДСТВО)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0"/>
                <w:szCs w:val="20"/>
              </w:rPr>
              <w:t>Спољне димензије кутије - 370 X 260 X 110 милиметара (мм);</w:t>
            </w:r>
            <w:bookmarkEnd w:id="0"/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:</w:t>
            </w:r>
          </w:p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а лепенка сатинирана и РН неутрална, дебљине 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учни кепер за везивање кутије са горње, доње, десне бочне стране и леве бочне стране ширине 5 мм у дужини од 250 мм, кепер лепљен за везивање кутије на четири места и то горње и доње стране на једно место.а са десне бочне стране на два места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р за ваздух на средини леве бочне стране пречника од 40 мм до 50 мм заштићен са газом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е и доње нитоване клапне 110 мм са преклопним делом 60 мм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на клапна 110 мм са прекпопним делом 60 мм, нитована-спојена са горњом и доњом клапном у затворен формат: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кутију (споља): Спољни омот кутије пластифициран.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кутију (унутра): Унутрашњост кутије каширана хартијом без пластификације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З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чење, каширање, украјање на формат, биговање, спајање клапни и кут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н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ше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ора за ваздух, лепљење газе преко отвора за ваздух, увлачење памучног кепера и пластифик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вске кутије за грађу новог периода (ПРИВРЕДА И УПРАВА)</w:t>
            </w:r>
          </w:p>
          <w:p>
            <w:pPr>
              <w:pStyle w:val="Bezrazmaka"/>
              <w:rPr/>
            </w:pPr>
            <w:bookmarkStart w:id="1" w:name="bookmark2"/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имензије кутије - 350 X 260 X 110 милиметара (мм);</w:t>
            </w:r>
            <w:bookmarkEnd w:id="1"/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: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 лепенка сатинирана и РН неутрална, дебљине 2 мм;</w:t>
            </w:r>
          </w:p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учни кепер за везивање кутије са горње, доње, десне бочне стране и леве бочне стране ширине 5 мм у дужини од 250 мм, кепер лепљен за везивање кутије на четири места и то горње и доње стране на једно место,а са десне бочне стране на два места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р за ваздух на средини леве бочне стране пречника од 40 мм до 50 мм заштићен са газом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е и доње нитоване клапне 110 мм са преклопним делом 60 мм;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на клапна 110 мм са прекпопним делом 60 мм, нитована-спојена са горњом и доњом клапном у затворен формат: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кутију (споља): Спољни омот кутије пластифициран.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кутију (унутра): Унутрашњост кутије каширана хартијом без пластификације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З:сечење, каширање, украјање на формат, биговање, спајање клапни и кутије нитнама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шење отвора за ваздух, лепљење газе преко отвора за ваздух, увлачење памучног кепера и пластифик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  <w:t xml:space="preserve">Рок за испоруку добара је 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____ дана од пријема сваког појединачног писаног захтева Наручиоца </w:t>
      </w:r>
      <w:r>
        <w:rPr>
          <w:rFonts w:cs="Times New Roman" w:ascii="Times New Roman" w:hAnsi="Times New Roman"/>
          <w:color w:val="000000"/>
          <w:sz w:val="23"/>
          <w:szCs w:val="23"/>
          <w:lang w:val="sr-Latn-RS" w:eastAsia="en-US"/>
        </w:rPr>
        <w:t xml:space="preserve">(не </w:t>
      </w:r>
      <w:r>
        <w:rPr>
          <w:rFonts w:cs="Times New Roman" w:ascii="Times New Roman" w:hAnsi="Times New Roman"/>
          <w:color w:val="000000"/>
          <w:sz w:val="23"/>
          <w:szCs w:val="23"/>
          <w:lang w:val="sr-CS" w:eastAsia="en-US"/>
        </w:rPr>
        <w:t>дужи</w:t>
      </w:r>
      <w:r>
        <w:rPr>
          <w:rFonts w:cs="Times New Roman" w:ascii="Times New Roman" w:hAnsi="Times New Roman"/>
          <w:color w:val="000000"/>
          <w:sz w:val="23"/>
          <w:szCs w:val="23"/>
          <w:lang w:val="sr-Latn-RS" w:eastAsia="en-US"/>
        </w:rPr>
        <w:t xml:space="preserve"> од 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>5 дана</w:t>
      </w:r>
      <w:r>
        <w:rPr>
          <w:rFonts w:cs="Times New Roman" w:ascii="Times New Roman" w:hAnsi="Times New Roman"/>
          <w:color w:val="000000"/>
          <w:sz w:val="23"/>
          <w:szCs w:val="23"/>
          <w:lang w:val="sr-Latn-RS" w:eastAsia="en-US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у року од 45 дана од дана пријема фактуре за </w:t>
      </w:r>
      <w:r>
        <w:rPr>
          <w:rFonts w:cs="Times New Roman" w:ascii="Times New Roman" w:hAnsi="Times New Roman"/>
          <w:sz w:val="23"/>
          <w:szCs w:val="23"/>
          <w:lang w:val="sr-CS" w:eastAsia="en-US"/>
        </w:rPr>
        <w:t xml:space="preserve">достављања добра,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sr-Latn-R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3"/>
          <w:szCs w:val="23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Bezrazmaka">
    <w:name w:val="Bez razmak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5:00Z</dcterms:created>
  <dc:creator>Nemanja</dc:creator>
  <dc:description/>
  <cp:keywords/>
  <dc:language>en-US</dc:language>
  <cp:lastModifiedBy>Jasmina</cp:lastModifiedBy>
  <cp:lastPrinted>2018-09-13T11:11:00Z</cp:lastPrinted>
  <dcterms:modified xsi:type="dcterms:W3CDTF">2021-11-16T08:15:00Z</dcterms:modified>
  <cp:revision>2</cp:revision>
  <dc:subject/>
  <dc:title>Назив понуђача</dc:title>
</cp:coreProperties>
</file>