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25A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/2021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Грађевински радови на одвођењу атмосферске во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5"/>
        <w:gridCol w:w="1418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а р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учни ископ земље са поставком сигурне оплате на об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ање темеља и бетонског зида који је био у земљ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ремаз зидова хидроизолацијом у два премаза и утапањем мрежице 160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gr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са преклопом 15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Шаловање и армирање арматурном мрежом двослојном, са поставком дистанцера и бетонирање водонепропусним бетон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ашаловање и затрпавање рова земљом са набијањ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21</w:t>
      </w: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 септембар</w:t>
      </w:r>
      <w:r>
        <w:rPr>
          <w:rFonts w:cs="Times New Roman" w:ascii="Times New Roman" w:hAnsi="Times New Roman"/>
          <w:b/>
          <w:color w:val="C9211E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1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 xml:space="preserve">Рок за извршење радова: до </w:t>
      </w:r>
      <w:r>
        <w:rPr>
          <w:rFonts w:cs="Times New Roman" w:ascii="Times New Roman" w:hAnsi="Times New Roman"/>
          <w:b/>
          <w:color w:val="000000"/>
          <w:szCs w:val="24"/>
          <w:lang w:val="sr-Latn-RS" w:eastAsia="en-US"/>
        </w:rPr>
        <w:t xml:space="preserve">30. </w:t>
      </w: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новембра 2021. године</w:t>
      </w: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color w:val="C9211E"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483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16.09.2021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8">
    <w:name w:val="Podrazumevani font pasusa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5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1-09-16T06:48:00Z</dcterms:modified>
  <cp:revision>3</cp:revision>
  <dc:subject/>
  <dc:title/>
</cp:coreProperties>
</file>