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радов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5А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/2021 - </w:t>
      </w:r>
      <w:r>
        <w:rPr>
          <w:rFonts w:cs="Times New Roman" w:ascii="Times New Roman" w:hAnsi="Times New Roman"/>
          <w:b/>
          <w:szCs w:val="22"/>
          <w:lang w:val="sr-RS" w:eastAsia="en-US"/>
        </w:rPr>
        <w:t>Грађевински радови на одвођењу атмосферских вода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52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6"/>
        <w:gridCol w:w="797"/>
        <w:gridCol w:w="709"/>
        <w:gridCol w:w="1134"/>
        <w:gridCol w:w="1418"/>
        <w:gridCol w:w="1559"/>
      </w:tblGrid>
      <w:tr>
        <w:trPr>
          <w:trHeight w:val="5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радо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</w:p>
          <w:p>
            <w:pPr>
              <w:pStyle w:val="Bezrazmaka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</w:t>
            </w:r>
          </w:p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ом</w:t>
            </w:r>
          </w:p>
        </w:tc>
      </w:tr>
      <w:tr>
        <w:trPr>
          <w:trHeight w:val="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учни ископ земље са поставком сигурне оплате на обод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ање темеља и бетонског зида који је био у земљ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ремаз зидова хидроизолацијом у два премаза и утапањем мрежице 160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gr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са преклопом 15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cm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Шаловање и армирање арматурном мрежом двослојном, са поставком дистанцера и бетонирање водонепропусним бетоном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ашаловање и затрпавање рова земљом са набијањ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20" w:hRule="atLeast"/>
        </w:trPr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4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4"/>
          <w:lang w:val="sr-RS" w:eastAsia="en-US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 xml:space="preserve">Рок за извршење радова: до </w:t>
      </w:r>
      <w:r>
        <w:rPr>
          <w:rFonts w:cs="Times New Roman" w:ascii="Times New Roman" w:hAnsi="Times New Roman"/>
          <w:b/>
          <w:color w:val="000000"/>
          <w:szCs w:val="24"/>
          <w:lang w:val="sr-Latn-RS" w:eastAsia="en-US"/>
        </w:rPr>
        <w:t xml:space="preserve">30. </w:t>
      </w: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новембра 2021. годи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4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1-09-14T11:34:00Z</dcterms:modified>
  <cp:revision>2</cp:revision>
  <dc:subject/>
  <dc:title>Назив понуђача</dc:title>
</cp:coreProperties>
</file>