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 w:eastAsia="en-US"/>
        </w:rPr>
        <w:t xml:space="preserve">за набавку радов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23</w:t>
      </w: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  <w:t xml:space="preserve">/2021 -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Молерски радови - поновљени поступак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рад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рипрема зидова и плафона са делимичним глетовањем и кречењем белом унутрашњом дисперзи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ном бојом; покривање намештаја и осталог мобилијара; чишћење након завршених рад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 обухвата сав потрабан материј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en-US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Наручилац ће рок за извршење радова из Спецификације, писмено дефиниса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6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1-08-02T07:36:00Z</dcterms:modified>
  <cp:revision>2</cp:revision>
  <dc:subject/>
  <dc:title>Назив понуђача</dc:title>
</cp:coreProperties>
</file>