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  <w:tab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9/2021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Компјутерске услуг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98"/>
        <w:gridCol w:w="709"/>
        <w:gridCol w:w="709"/>
        <w:gridCol w:w="1134"/>
        <w:gridCol w:w="1141"/>
        <w:gridCol w:w="1177"/>
      </w:tblGrid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Опис 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ржавање књиговодственог програма за 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 годину, са ажурирањем података за наредну годину, односно отварање почетног стања за 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 року од 45 дана од дана пријема фактуре за извршене услуге, потписане од стране овлашћеног лица Наручиоц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sz w:val="10"/>
          <w:szCs w:val="10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 прилогу је модел уговора, са чијом садржином је потребно да се упозна и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sr-RS"/>
        </w:rPr>
      </w:r>
    </w:p>
    <w:p>
      <w:pPr>
        <w:pStyle w:val="Normal"/>
        <w:autoSpaceDE w:val="false"/>
        <w:jc w:val="center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(заокружити одговарајуће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  <w:lang w:val="sr-CS" w:eastAsia="en-US"/>
        </w:rPr>
      </w:r>
    </w:p>
    <w:p>
      <w:pPr>
        <w:pStyle w:val="Normal"/>
        <w:ind w:left="2160" w:hanging="0"/>
        <w:jc w:val="center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Потпис овлашћеног лиц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6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8-24T11:06:00Z</dcterms:modified>
  <cp:revision>2</cp:revision>
  <dc:subject/>
  <dc:title>Назив понуђача</dc:title>
</cp:coreProperties>
</file>