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РЕДМЕТ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36/2021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Гуме за аутомобиле, акумулатори и други материја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646"/>
        <w:gridCol w:w="768"/>
        <w:gridCol w:w="1132"/>
      </w:tblGrid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ед. број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Опис добара са карактеристик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ме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Летње гуме марке "Клебер" профил: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195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/65/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R15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Зимске гуме марке "Клебер" профил: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185/65/R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Зимске гуме марке "Клебер" профил: 195/65/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R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Акумулатор за путничко возило 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ŠKODA ROOMSTER STY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Акумулатор за теретно возило 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CADDY FURGON BASIC 1.6 TD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RS" w:eastAsia="en-US"/>
        </w:rPr>
        <w:t>30.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 xml:space="preserve"> јул</w:t>
      </w:r>
      <w:r>
        <w:rPr>
          <w:rFonts w:cs="Times New Roman" w:ascii="Times New Roman" w:hAnsi="Times New Roman"/>
          <w:b/>
          <w:color w:val="FF0000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1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2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>
          <w:b/>
          <w:b/>
          <w:lang w:val="sr-RS" w:eastAsia="en-U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споручена добра, потписане од стране овлашћеног лица Наручио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rFonts w:ascii="Times New Roman" w:hAnsi="Times New Roman" w:eastAsia="Calibri" w:cs="Times New Roman"/>
        <w:b/>
        <w:b/>
        <w:iCs/>
        <w:sz w:val="24"/>
        <w:szCs w:val="24"/>
        <w:lang w:val="sr-RS" w:eastAsia="sr-C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color w:val="C9211E"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RS" w:eastAsia="sr-CS"/>
      </w:rPr>
      <w:t>424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27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>.07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.2021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8">
    <w:name w:val="Podrazumevani font pasusa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7">
    <w:name w:val="Podrazumevani font pasusa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character" w:styleId="StyleJustifiedBefore6ptAfter6ptChar">
    <w:name w:val="Style Justified Before:  6 pt After:  6 p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StyleJustifiedBefore6ptAfter6pt">
    <w:name w:val="Style Justified Before:  6 pt After:  6 pt"/>
    <w:basedOn w:val="Normal"/>
    <w:qFormat/>
    <w:pPr>
      <w:suppressAutoHyphens w:val="false"/>
      <w:ind w:firstLine="6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2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1-07-27T12:02:00Z</dcterms:modified>
  <cp:revision>2</cp:revision>
  <dc:subject/>
  <dc:title/>
</cp:coreProperties>
</file>