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Града Новог Сад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Филипа Вишњића бр. 2а, Нови Сад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3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 xml:space="preserve">/2021 - </w:t>
      </w:r>
      <w:r>
        <w:rPr>
          <w:rFonts w:cs="Times New Roman" w:ascii="Times New Roman" w:hAnsi="Times New Roman"/>
          <w:b/>
          <w:szCs w:val="22"/>
          <w:lang w:val="sr-RS" w:eastAsia="en-US"/>
        </w:rPr>
        <w:t>Молерски радови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рад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рипрема зидова и плафона са делимичним глетовањем и кречењем белом унутрашњом дисперзи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ном бојом; покривање намештаја и осталог мобилијара; чишћење након завршених рад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Цена обухвата сав потрабан материј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en-US"/>
              </w:rPr>
              <w:t>м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en-US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razmaka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радова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радова из Спецификације, писмено дефинисати за сваку ставку посеб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6:00Z</dcterms:created>
  <dc:creator>Nemanja</dc:creator>
  <dc:description/>
  <cp:keywords/>
  <dc:language>en-US</dc:language>
  <cp:lastModifiedBy>Jasmina</cp:lastModifiedBy>
  <cp:lastPrinted>1995-11-21T17:41:00Z</cp:lastPrinted>
  <dcterms:modified xsi:type="dcterms:W3CDTF">2021-06-03T07:06:00Z</dcterms:modified>
  <cp:revision>2</cp:revision>
  <dc:subject/>
  <dc:title>Назив понуђача</dc:title>
</cp:coreProperties>
</file>