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3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985"/>
      </w:tblGrid>
      <w:tr>
        <w:trPr>
          <w:trHeight w:val="404" w:hRule="atLeast"/>
        </w:trPr>
        <w:tc>
          <w:tcPr>
            <w:tcW w:w="3370" w:type="dxa"/>
            <w:tcBorders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Назив понуђача:</w:t>
            </w:r>
          </w:p>
        </w:tc>
        <w:tc>
          <w:tcPr>
            <w:tcW w:w="398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Адреса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Матични број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Порески идентификациони број понуђача (ПИБ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Име особе за контакт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 xml:space="preserve">Електронска адреса понуђач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(e-mail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он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акс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Број рачуна понуђача и назив банке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Лице овлашћено за потписивање уговор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Датум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sr-RS" w:eastAsia="en-US"/>
              </w:rPr>
            </w:r>
          </w:p>
        </w:tc>
      </w:tr>
    </w:tbl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spacing w:lineRule="atLeast" w:line="20"/>
        <w:jc w:val="right"/>
        <w:rPr/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Историјски архив Града Новог Сада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bCs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Филипа Вишњића бр. 2а, Нови Сад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</w:r>
    </w:p>
    <w:p>
      <w:pPr>
        <w:pStyle w:val="Normal"/>
        <w:spacing w:lineRule="atLeast" w:line="20"/>
        <w:jc w:val="center"/>
        <w:rPr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>О Б Р А З А Ц  П О Н У Д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 xml:space="preserve">Упућујемо вам понуду </w:t>
      </w:r>
      <w:r>
        <w:rPr>
          <w:rFonts w:cs="Times New Roman" w:ascii="Times New Roman" w:hAnsi="Times New Roman"/>
          <w:bCs/>
          <w:color w:val="000000"/>
          <w:sz w:val="22"/>
          <w:szCs w:val="24"/>
          <w:lang w:val="sr-RS" w:eastAsia="en-US"/>
        </w:rPr>
        <w:t xml:space="preserve">за набавку добара 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 xml:space="preserve">број </w:t>
      </w:r>
      <w:r>
        <w:rPr>
          <w:rFonts w:cs="Times New Roman" w:ascii="Times New Roman" w:hAnsi="Times New Roman"/>
          <w:b/>
          <w:sz w:val="22"/>
          <w:szCs w:val="24"/>
          <w:lang w:val="sr-RS" w:eastAsia="en-US"/>
        </w:rPr>
        <w:t>32</w:t>
      </w:r>
      <w:r>
        <w:rPr>
          <w:rFonts w:cs="Times New Roman" w:ascii="Times New Roman" w:hAnsi="Times New Roman"/>
          <w:b/>
          <w:sz w:val="22"/>
          <w:szCs w:val="24"/>
          <w:lang w:val="sr-Latn-RS" w:eastAsia="en-US"/>
        </w:rPr>
        <w:t xml:space="preserve">/2021 - </w:t>
      </w:r>
      <w:r>
        <w:rPr>
          <w:rFonts w:cs="Times New Roman" w:ascii="Times New Roman" w:hAnsi="Times New Roman"/>
          <w:b/>
          <w:szCs w:val="22"/>
          <w:lang w:val="sr-RS" w:eastAsia="en-US"/>
        </w:rPr>
        <w:t>Канцеларијски материјал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>, у свему према позиву за достављање понуда и моделу уговора, који вам у прилогу достављам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8"/>
        <w:gridCol w:w="802"/>
        <w:gridCol w:w="746"/>
        <w:gridCol w:w="1286"/>
        <w:gridCol w:w="1206"/>
        <w:gridCol w:w="1204"/>
      </w:tblGrid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Ред. бро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Опис добара са карактеристикам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Јед. мер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Ко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/>
              </w:rPr>
              <w:t>Je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д. це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Укупно без ПДВ-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Укупно са ПДв-ом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sussalistom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sr-RS"/>
              </w:rPr>
            </w:pPr>
            <w:r>
              <w:rPr>
                <w:rFonts w:cs="Times New Roman"/>
                <w:b/>
                <w:i/>
                <w:sz w:val="4"/>
                <w:szCs w:val="4"/>
                <w:lang w:val="sr-R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sr-R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sr-R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sr-Latn-R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sr-Latn-R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sr-Latn-R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sr-Latn-RS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Папир А4 80 гр фотокопирни 1/500 за све врсте фотокопир апарата, ласерске штампаче, сертификован минимум : 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ISO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11475, 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ISO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9001, 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ISO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18001 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i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ISO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140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ри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1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Папир А3 80 гр фотокопирни 1/500 за све врсте фотокопир апарата, ласерске штампаче, сертификован минимум : </w:t>
            </w:r>
            <w:r>
              <w:rPr>
                <w:rFonts w:cs="Times New Roman" w:ascii="Times New Roman" w:hAnsi="Times New Roman"/>
                <w:sz w:val="20"/>
              </w:rPr>
              <w:t>ISO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11475, </w:t>
            </w:r>
            <w:r>
              <w:rPr>
                <w:rFonts w:cs="Times New Roman" w:ascii="Times New Roman" w:hAnsi="Times New Roman"/>
                <w:sz w:val="20"/>
              </w:rPr>
              <w:t>ISO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9001, </w:t>
            </w:r>
            <w:r>
              <w:rPr>
                <w:rFonts w:cs="Times New Roman" w:ascii="Times New Roman" w:hAnsi="Times New Roman"/>
                <w:sz w:val="20"/>
              </w:rPr>
              <w:t>ISO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18001 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SO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140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ри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ектор - "Edigs" или одговарајућ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Графитн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оловк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 „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HB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” „</w:t>
            </w:r>
            <w:r>
              <w:rPr>
                <w:rFonts w:cs="Times New Roman" w:ascii="Times New Roman" w:hAnsi="Times New Roman"/>
                <w:sz w:val="20"/>
              </w:rPr>
              <w:t>Staedtler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“  или одговарајућ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Техничка оловка 0,5 „</w:t>
            </w:r>
            <w:r>
              <w:rPr>
                <w:rFonts w:cs="Times New Roman" w:ascii="Times New Roman" w:hAnsi="Times New Roman"/>
                <w:sz w:val="20"/>
              </w:rPr>
              <w:t>Staedtler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“ ,”</w:t>
            </w:r>
            <w:r>
              <w:rPr>
                <w:rFonts w:cs="Times New Roman" w:ascii="Times New Roman" w:hAnsi="Times New Roman"/>
                <w:sz w:val="20"/>
              </w:rPr>
              <w:t>Faber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astell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“ или одговарајућ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Уложак за техничку оловку 0,5 „</w:t>
            </w:r>
            <w:r>
              <w:rPr>
                <w:rFonts w:cs="Times New Roman" w:ascii="Times New Roman" w:hAnsi="Times New Roman"/>
                <w:sz w:val="20"/>
              </w:rPr>
              <w:t>Staedtler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“ или одговарајућ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фио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емијск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0"/>
              </w:rPr>
              <w:t xml:space="preserve"> оловк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а обична пла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кер црн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и коси вр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Гумица за брисање-мека, минималних димензија 5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cm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„</w:t>
            </w:r>
            <w:r>
              <w:rPr>
                <w:rFonts w:cs="Times New Roman" w:ascii="Times New Roman" w:hAnsi="Times New Roman"/>
                <w:sz w:val="20"/>
              </w:rPr>
              <w:t>Maped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“ или одоварајућ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резач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Maped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или одоварајућ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отејп 15x33 солвен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отејп 50x66 солвен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Охо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 xml:space="preserve"> лепак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или одговарајућ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азе „Maped“ или одоварајућ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Фолија за документа (дебља) - Фасцикла ПВЦ "У" са перфорацијом дебљине мин.100 миц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пак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Фасцикла картонска мин.280гр, бигована,проширена бел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Фасцикла картонска мин.280гр, бигована,проширена у бој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Фломастер-те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т маркер (сигнир) 1/1 (зелени, плави, љубичасти) - коси врх шири - "</w:t>
            </w:r>
            <w:r>
              <w:rPr>
                <w:rFonts w:cs="Times New Roman" w:ascii="Times New Roman" w:hAnsi="Times New Roman"/>
                <w:sz w:val="20"/>
              </w:rPr>
              <w:t>Maped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" или одговарајућ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ефталицa "Leitz 5549" или одговарајућ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Кламарице</w:t>
            </w:r>
            <w:r>
              <w:rPr>
                <w:rFonts w:cs="Times New Roman" w:ascii="Times New Roman" w:hAnsi="Times New Roman"/>
                <w:sz w:val="20"/>
              </w:rPr>
              <w:t xml:space="preserve"> "Heftklammern"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или одговарајућ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па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Бушач папира (за одлагање у регистраторе) већ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Јастуче за поштанске маркиц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Јастуче за печат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Рас</w:t>
            </w:r>
            <w:r>
              <w:rPr>
                <w:rFonts w:cs="Times New Roman" w:ascii="Times New Roman" w:hAnsi="Times New Roman"/>
                <w:sz w:val="20"/>
              </w:rPr>
              <w:t>хефт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ива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раћени деловодни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Азбучни регистар на линије, тврд пове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Блокчић за белешке 75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x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75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mm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, самолепљиви у бој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Налепнице јет ласер 70*297 мм - 30 комада на А4 формат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пак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Налепнице јет ласер 105*67 мм - 8 комада на А4 формат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пак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стило за печате,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пла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ајалице "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B</w:t>
            </w:r>
            <w:r>
              <w:rPr>
                <w:rFonts w:cs="Times New Roman" w:ascii="Times New Roman" w:hAnsi="Times New Roman"/>
                <w:sz w:val="20"/>
              </w:rPr>
              <w:t xml:space="preserve">riefklamern"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или одговарајућ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у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ломастер танки плави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0.5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m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ломастер танки црни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0.5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m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ломастер танки црвени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0.5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m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Налог за службено путовање А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бло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утни налог за путнички аутомобил 1300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Сталак за селотејп 15x33 вели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упа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димензије Ф50 м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калпел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широк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Свеска А4 формат, тврди повез (линије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Свеска А4 формат, тврди повез (квадратићи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тавна књига за пошт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ловодник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од 200 листа Б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гистратор А4 широки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картонс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латнена кеса са логом архи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лер црн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1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лер плав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лер црвен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Самолепљива трака двострана за пан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Лењир пвц минималне ду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жине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40 ц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Бланко папир А3 пресавијени 1/250 лис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ри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Фасцикле за мапе димензија 70 * 50 цм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 xml:space="preserve">ком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snapToGrid w:val="false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УКУПНО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УКУПНА ВРЕДНОСТ ПОНУДЕ ИЗНОСИ ____________ динара без ПДВ-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УКУПНА ВРЕДНОСТ ПОНУДЕ ИЗНОСИ ____________ динара са ПДВ-ом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 w:eastAsia="en-US"/>
        </w:rPr>
        <w:t>Рок важења понуде: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_____ дана од дана отварања понуда (минимално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30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дана од дана отварања понуда)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sr-RS" w:eastAsia="en-US"/>
        </w:rPr>
        <w:t>Услови плаћања:</w:t>
      </w:r>
      <w:r>
        <w:rPr>
          <w:rFonts w:cs="Times New Roman" w:ascii="Times New Roman" w:hAnsi="Times New Roman"/>
          <w:color w:val="000000"/>
          <w:sz w:val="22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>у року од 45 дана од дана пријема фактуре за испоручена добра на месечном нивоу, потписане од стране овлашћеног лица Наручиоц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У прилогу је модел уговора, са чијом садржином је потребно да се упозна и сагласи понуђач. 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Понуђач не мора да у фази подношења понуде попуњава, оверава и потписује модел у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Понуђач је са садржином модела уговор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 xml:space="preserve">1. Сагласан  </w:t>
        <w:tab/>
        <w:t>2. Није саглас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/>
        </w:rPr>
        <w:t>(заокружити одговарајућ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1. Понуђач је у систему ПДВ-а       2. Понуђач није у систему ПДВ-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/>
        </w:rPr>
        <w:t>(заокружити одговарајућ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sr-Latn-RS"/>
        </w:rPr>
      </w:pPr>
      <w:r>
        <w:rPr>
          <w:rFonts w:cs="Times New Roman" w:ascii="Times New Roman" w:hAnsi="Times New Roman"/>
          <w:b/>
          <w:i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sr-Latn-RS"/>
        </w:rPr>
      </w:pPr>
      <w:r>
        <w:rPr>
          <w:rFonts w:cs="Times New Roman" w:ascii="Times New Roman" w:hAnsi="Times New Roman"/>
          <w:b/>
          <w:i/>
          <w:szCs w:val="24"/>
          <w:lang w:val="sr-Latn-RS"/>
        </w:rPr>
      </w:r>
    </w:p>
    <w:p>
      <w:pPr>
        <w:pStyle w:val="Normal"/>
        <w:ind w:left="2160" w:hanging="0"/>
        <w:jc w:val="center"/>
        <w:rPr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М.П.                          _____________________________</w:t>
      </w:r>
    </w:p>
    <w:p>
      <w:pPr>
        <w:pStyle w:val="Normal"/>
        <w:ind w:left="2160" w:hanging="0"/>
        <w:rPr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RS"/>
        </w:rPr>
        <w:t>Потпис овлашћеног лиц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3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drazumevanifontpasusa">
    <w:name w:val="Podrazumevani font pasusa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drazumevanifontpasusa2">
    <w:name w:val="Podrazumevani font pasus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drazumevanifontpasusa1">
    <w:name w:val="Podrazumevani font pasusa1"/>
    <w:qFormat/>
    <w:rPr/>
  </w:style>
  <w:style w:type="character" w:styleId="TekstfusnoteChar">
    <w:name w:val="Tekst fusnote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straniceChar">
    <w:name w:val="Zaglavlje stranice Char"/>
    <w:qFormat/>
    <w:rPr>
      <w:rFonts w:ascii="Arial" w:hAnsi="Arial" w:cs="Arial"/>
      <w:sz w:val="24"/>
      <w:lang w:val="en-US"/>
    </w:rPr>
  </w:style>
  <w:style w:type="character" w:styleId="PodnojestraniceChar">
    <w:name w:val="Podnožje stranice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suppressAutoHyphens w:val="true"/>
      <w:spacing w:lineRule="atLeast" w:line="20" w:before="0" w:after="0"/>
      <w:ind w:left="720" w:right="0" w:hanging="0"/>
      <w:contextualSpacing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Latn-R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razmaka">
    <w:name w:val="Bez razma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58:00Z</dcterms:created>
  <dc:creator>Nemanja</dc:creator>
  <dc:description/>
  <cp:keywords/>
  <dc:language>en-US</dc:language>
  <cp:lastModifiedBy>Jelena Ćaćić</cp:lastModifiedBy>
  <cp:lastPrinted>1995-11-21T17:41:00Z</cp:lastPrinted>
  <dcterms:modified xsi:type="dcterms:W3CDTF">2021-04-19T07:58:00Z</dcterms:modified>
  <cp:revision>2</cp:revision>
  <dc:subject/>
  <dc:title>Назив понуђача</dc:title>
</cp:coreProperties>
</file>