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>26</w:t>
      </w:r>
      <w:r>
        <w:rPr>
          <w:rFonts w:eastAsia="TimesNewRomanPS-BoldMT;Times New Roman"/>
          <w:b/>
          <w:bCs/>
          <w:lang w:val="sr-Latn-RS" w:eastAsia="en-US"/>
        </w:rPr>
        <w:t>/2021</w:t>
      </w:r>
      <w:r>
        <w:rPr>
          <w:rFonts w:eastAsia="TimesNewRomanPS-BoldMT;Times New Roman"/>
          <w:b/>
          <w:bCs/>
          <w:lang w:val="sr-RS" w:eastAsia="en-US"/>
        </w:rPr>
        <w:t xml:space="preserve">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Одржавање лифтов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зив </w:t>
            </w:r>
            <w:r>
              <w:rPr>
                <w:b/>
                <w:sz w:val="22"/>
                <w:szCs w:val="22"/>
                <w:lang w:val="sr-Latn-RS" w:eastAsia="en-US"/>
              </w:rPr>
              <w:t>услуг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Услуга сервисирања обухвата два лифта - један теретни и један за превоз лица и састоји се из следећег: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рад хватачког уређаја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рад крајњих склопки и прекидача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- рад агрегата са погонском пумпом високог притиска (хидраулични лифт),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- рад притисне полуге за принудно спуштање (хидраулични лифт),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рад вентила за спуштање при нестанку електричне енергије (хидраулични лифт)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- рад вентила за ручно прекидање тока уља (хидраулични лифт),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рад манометра за мерење радног притиска (хидраулични лифт)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свих спојева у низу елемената високог притиска (хидраулични лифт)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-  провера веза носача кабине и ужади (електрични лифт),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контратега и везе са ужадима (електрични лифт)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веза носача кабине и клипова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вуче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свих клизача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изолације свих струјних кола и њихова веза са уземљењем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прикључка на громобранској инсталацији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исправности рада лифта при вожњи од станице до станице дуж возног окна у оба смера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- провера исправности погонских и управљачких уређаја лифт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есечни паушал за 2 лиф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iCs/>
          <w:sz w:val="22"/>
          <w:szCs w:val="22"/>
          <w:lang w:val="sr-RS"/>
        </w:rPr>
        <w:t xml:space="preserve">С обзиром да се ради о услугама чији се обим, услед  непредвидивих потреба за истим, не може прецизно утврдити, Наручилац ће издавати радне налоге у складу са својим потреба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обављач ће у случају да услуге захтеване радним налогом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bCs/>
          <w:iCs/>
          <w:sz w:val="22"/>
          <w:szCs w:val="22"/>
          <w:lang w:val="sr-RS"/>
        </w:rPr>
        <w:t xml:space="preserve">            </w:t>
      </w:r>
      <w:r>
        <w:rPr>
          <w:bCs/>
          <w:iCs/>
          <w:sz w:val="22"/>
          <w:szCs w:val="22"/>
          <w:lang w:val="sr-RS"/>
        </w:rPr>
        <w:t xml:space="preserve">Јединичне цене исказане у обрасцу структуре цене су фиксне за све време трајања Уговора, </w:t>
      </w:r>
      <w:r>
        <w:rPr>
          <w:sz w:val="22"/>
          <w:szCs w:val="22"/>
          <w:lang w:val="sr-RS" w:eastAsia="sr-Latn-RS"/>
        </w:rPr>
        <w:t>а плаћање ће се вршити искључиво до висине уговорене вредности за предметну набавку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У случају потребе замене делова, Добављач ће у виду накнадне понуде упутити Наручиоцу списак компоненти које је потребно заменити, а овлашћено лице Наручиоца ће замену писмено одобрити или доставити своје евентуалне примедбе на исту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sz w:val="22"/>
          <w:szCs w:val="22"/>
          <w:lang w:val="sr-RS" w:eastAsia="sr-Latn-RS"/>
        </w:rPr>
        <w:t xml:space="preserve">           </w:t>
      </w:r>
      <w:r>
        <w:rPr>
          <w:sz w:val="22"/>
          <w:szCs w:val="22"/>
          <w:lang w:val="sr-Latn-RS" w:eastAsia="sr-Latn-RS"/>
        </w:rPr>
        <w:t>Добављач ће приступити замени делова тек по пријему писменог одобрења од стране Наручиоца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rPr/>
      </w:pPr>
      <w:r>
        <w:rPr>
          <w:rFonts w:eastAsia="Times New Roman"/>
          <w:sz w:val="22"/>
          <w:szCs w:val="22"/>
          <w:lang w:val="sr-RS" w:eastAsia="sr-Latn-RS"/>
        </w:rPr>
        <w:t xml:space="preserve">            </w:t>
      </w:r>
      <w:r>
        <w:rPr>
          <w:sz w:val="22"/>
          <w:szCs w:val="22"/>
          <w:lang w:val="sr-RS" w:eastAsia="sr-Latn-RS"/>
        </w:rPr>
        <w:t>Добављач је обавезан да Наручиоцу преда комплетну техничку документацију, оригиналне гаранције, декларације произвођача за замењене компоненте.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1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1-03-04T08:41:00Z</dcterms:modified>
  <cp:revision>2</cp:revision>
  <dc:subject/>
  <dc:title/>
</cp:coreProperties>
</file>