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8/2021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Преношење архивске грађ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53"/>
        <w:gridCol w:w="1417"/>
        <w:gridCol w:w="1473"/>
      </w:tblGrid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Опис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ранспорт, паковање, сортирање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преношење архивске грађе, по налогу Наручиоца. Услуга се врши сукцесивно, према потребама Наручио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дужни мет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285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 Изабрани понуђач је дужан да обезбеди транспорт, радну снагу и средства рада за вршење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RS" w:eastAsia="en-US"/>
        </w:rPr>
        <w:t>12.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 xml:space="preserve"> март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1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2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звршене месечне услуге, потписане од стране овлашћеног лица Наручио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lang w:val="sr-Latn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color w:val="C9211E"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167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>09.03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.2021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8">
    <w:name w:val="Podrazumevani font pasusa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7">
    <w:name w:val="Podrazumevani font pasusa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3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1-03-09T13:18:00Z</dcterms:modified>
  <cp:revision>3</cp:revision>
  <dc:subject/>
  <dc:title/>
</cp:coreProperties>
</file>