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8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/2021 - </w:t>
      </w:r>
      <w:r>
        <w:rPr>
          <w:rFonts w:cs="Times New Roman" w:ascii="Times New Roman" w:hAnsi="Times New Roman"/>
          <w:b/>
          <w:szCs w:val="22"/>
          <w:lang w:val="sr-RS" w:eastAsia="en-US"/>
        </w:rPr>
        <w:t>Преношење архивске грађ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43"/>
        <w:gridCol w:w="850"/>
        <w:gridCol w:w="709"/>
        <w:gridCol w:w="1134"/>
        <w:gridCol w:w="1418"/>
        <w:gridCol w:w="1614"/>
      </w:tblGrid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.б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Опис 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ранспорт, паковање, сортирање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реношење архивске грађе, по налогу Наручиоца. Услуга се врши сукцесивно, према потребама Наручио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en-US"/>
              </w:rPr>
              <w:t>метар дуж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en-US"/>
              </w:rPr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 Изабрани понуђач је дужан да обезбеди транспорт, радну снагу и средства рада за вршење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услуг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услуг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месечне услуг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3">
    <w:name w:val="Podrazumevani font pasusa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2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1-03-09T13:12:00Z</dcterms:modified>
  <cp:revision>2</cp:revision>
  <dc:subject/>
  <dc:title>Назив понуђача</dc:title>
</cp:coreProperties>
</file>