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Услуга број </w:t>
      </w:r>
      <w:r>
        <w:rPr>
          <w:rFonts w:eastAsia="TimesNewRomanPS-BoldMT;Times New Roman"/>
          <w:b/>
          <w:bCs/>
          <w:lang w:val="sr-Latn-RS" w:eastAsia="en-US"/>
        </w:rPr>
        <w:t xml:space="preserve">7/2021 </w:t>
      </w:r>
      <w:r>
        <w:rPr>
          <w:rFonts w:eastAsia="TimesNewRomanPS-BoldMT;Times New Roman"/>
          <w:b/>
          <w:bCs/>
          <w:lang w:val="sr-RS" w:eastAsia="en-US"/>
        </w:rPr>
        <w:t>-</w:t>
      </w:r>
      <w:r>
        <w:rPr>
          <w:rFonts w:eastAsia="TimesNewRomanPS-BoldMT;Times New Roman"/>
          <w:b/>
          <w:bCs/>
          <w:lang w:val="sr-Latn-RS" w:eastAsia="en-US"/>
        </w:rPr>
        <w:t xml:space="preserve"> </w:t>
      </w:r>
      <w:r>
        <w:rPr>
          <w:rFonts w:eastAsia="TimesNewRomanPS-BoldMT;Times New Roman"/>
          <w:b/>
          <w:bCs/>
          <w:lang w:val="sr-RS" w:eastAsia="en-US"/>
        </w:rPr>
        <w:t>Рачуноводствене услуге</w:t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њижење комплетне документације у дневнику и главној књизи - буџетско рачуновод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чун зарада запослених, пореза и доприноса и подношење електронских пореских пријав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изради плана и извештаја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на присутност давалаца услуге најмање једном недељно у пословним просторијама корисника услуга, са намером припреме, комплетирања и преузимања документације за обрад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у финансијских планова, периодичних извештаја, као и других финансијских извештаја, по потреби и у складу са Законом о буџетском систему Републике Србије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а завршног рачун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онтактирање са Градском управом за културу;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одношење захтева за трансфер средстава Градској управи за културу;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лаговремено обавештавање корисника о насталим променама у прописима који су битни за његово финансијско пословање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/>
            </w:pPr>
            <w:r>
              <w:rPr>
                <w:b/>
                <w:lang w:val="sr-RS"/>
              </w:rPr>
              <w:t>обезбеђивање извештаја који су кориснику неопходни за усклађивање обавеза и потраживање са дужницима односно повериоцим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љање М4 образац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е у изради Програма рада и Извештаја о рад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пословних књига и рачуноводствених ис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Централног регистра фактур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рада ФУК-а,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виденције у Регистру запослених лица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ирање и књижење у буџетском рачуноводству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књиге улазних и излазних фактура;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љање и других послова у складу са Законом о буџету Републике Србије, Законом  о буџетском систему Републике Србије и Правилником  о стандардном класификационом оквиру и Контном плану за буџетски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плетна услуга из опи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6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1-02-19T11:26:00Z</dcterms:modified>
  <cp:revision>2</cp:revision>
  <dc:subject/>
  <dc:title/>
</cp:coreProperties>
</file>