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8/2020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Уградна опрема (индикатори за топлотно-расхладни систем за топлотну пумпу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0"/>
        <w:gridCol w:w="936"/>
        <w:gridCol w:w="1311"/>
      </w:tblGrid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 добара са карактеристика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Количина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Набавка индикатора за топлотно-расхладни систем за топлотну подстаницу (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Kontroler Pco5 model 9119300 za toplotnu pumpu NRL0900XH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Ко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Демонтажа старог, монтажа новог, програмирање параметара рада, пуштање у рад и излазак сервис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  <w:t>Комп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1.</w:t>
      </w:r>
      <w:r>
        <w:rPr>
          <w:rFonts w:cs="Times New Roman" w:ascii="Times New Roman" w:hAnsi="Times New Roman"/>
          <w:b/>
          <w:b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дец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0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2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лично, односно путем поште на адресу: Филипа Вишњића 2а,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споручена добра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570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26.11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.2020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0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0-11-26T12:20:00Z</dcterms:modified>
  <cp:revision>2</cp:revision>
  <dc:subject/>
  <dc:title/>
</cp:coreProperties>
</file>