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за набавку добара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>12/2020 Заштитна средства (маске, рукавице, алкохолна средства, дезо-баријера итд.)</w:t>
      </w:r>
      <w:r>
        <w:rPr>
          <w:rFonts w:cs="Times New Roman" w:ascii="Times New Roman" w:hAnsi="Times New Roman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42"/>
        <w:gridCol w:w="753"/>
        <w:gridCol w:w="624"/>
        <w:gridCol w:w="824"/>
        <w:gridCol w:w="983"/>
        <w:gridCol w:w="1101"/>
        <w:gridCol w:w="1367"/>
      </w:tblGrid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добара са карактеристика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цена без ПД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без ПД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знос ПД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са ПДВ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мучне рукавице  (величине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 M, L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XL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укавице од плетеног високоеластичног терилена са слојем пенастог латекса на длану и прстима и еластичном манжетном (величине 8,9,1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ска хируршка 3 слоја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Маска памуч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Дезо-бариј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Хлорне гранул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Средство за дезинфекцију руку са пумпицом (200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ml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Алкохол 7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лит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Маске радна (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manly)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 за једнократну употреб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споруку добара је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 часова од пријема сваког појединачног писаног захтева Наручиоца 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(не </w:t>
      </w:r>
      <w:r>
        <w:rPr>
          <w:rFonts w:cs="Times New Roman" w:ascii="Times New Roman" w:hAnsi="Times New Roman"/>
          <w:color w:val="000000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од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48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часова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У прилогу овог обрасца је модел уговора, са чијом садржином потребно је да се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  <w:t>(заокружити одговарајућ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Потпис овлашћеног лиц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sekretar@arhivns.rs</dc:creator>
  <dc:description/>
  <cp:keywords/>
  <dc:language>en-US</dc:language>
  <cp:lastModifiedBy>Jasmina</cp:lastModifiedBy>
  <cp:lastPrinted>1995-11-21T17:41:00Z</cp:lastPrinted>
  <dcterms:modified xsi:type="dcterms:W3CDTF">2020-11-17T10:13:00Z</dcterms:modified>
  <cp:revision>2</cp:revision>
  <dc:subject/>
  <dc:title>Назив понуђача</dc:title>
</cp:coreProperties>
</file>