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9/2020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Услуга штампања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зив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л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шњак Историјског архива Града Новог С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ормат: В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бим: 250 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Хартија: унутрашњи табаци офсента 80 гр, корице 300 гр мат кунструк + сјајна пластификација 1/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Штампа: унутрашњи табаци црно бело 1/1, корице пун колор 4/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вез: броши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ираж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0 ком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Зборник архивске грађе "Записници проширеног Савета Града Новог Сада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ормат А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бим: 450 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Хартија: унутрашњи табаци офсетна 80 гр, корице 300 гр мат кунстдрук + сјајна пластификација 1/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Штампа: унутрашњи табаци црно бело 1/1, корице пун колор 4/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вез: броши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раж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0 ком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ложба "Нови Сад и његова околина на старим мапама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ормат: 70х100 ц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теријал: Форекс 3 мм, ПВЦ фол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Штампа: 4/0 + каширање на фор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ираж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 ком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ложба "Нови Сад и Новосађани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теријал: канвас 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Штампа: 4/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Количина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 м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Зборник докумената: "Злочини НДХ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ормат: А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бим: 650 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Хартија: унутрашњи табаци офсетна 120 гр, корице 135 гр мат кунстдрук + сјајна пластификација 1/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Штампа: унутрашњи табаци пун колор 4/4, корице пун колор 4/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вез: тврд повез, ши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раж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0 ком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20. новембар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0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2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лично, односно путем поште на адресу: Филипа Вишњића 2а,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звршене услуге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Latn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503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17.11.2020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0-11-17T11:28:00Z</dcterms:modified>
  <cp:revision>3</cp:revision>
  <dc:subject/>
  <dc:title/>
</cp:coreProperties>
</file>